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3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ANYCH OSOBOWYCH UCZESTNIKA PROJEKTU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eastAsia="Calibri" w:cs="Calibri"/>
        </w:rPr>
      </w:pPr>
      <w:r>
        <w:rPr>
          <w:rFonts w:cs="Arial" w:ascii="Arial" w:hAnsi="Arial"/>
          <w:sz w:val="20"/>
          <w:szCs w:val="20"/>
        </w:rPr>
        <w:t xml:space="preserve">W związku z realizacją projektu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Otwieramy drzwi do wiedzy – Szkoła Podstawowa nr 18 im. Jana Pawła II w ZSP nr 8 w Gliwicach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Instytucja Zarządzająca powierza Beneficjentowi do przetwarzania następujący zbiór danych osobowych w zakresie dofinansowanego projektu zawierający kategorie danych osobowych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Dane uczestników projektów RPO WSL 2014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nazwiska i imi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adres zamieszkania lub po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ES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miejsc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zawó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wykształc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numer telefo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wi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adres em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nformacja o bezdom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sytuacja społeczna i rodzi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migr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ochodzenie etni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stan zdrowi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- zakres danych zgodny z załącznikiem nr I do Rozporządzenia Parlamentu Europejskiego </w:t>
        <w:br/>
        <w:t xml:space="preserve">i Rady (UE) nr 1304/2013 z dnia 17 grudnia 2013 r. w sprawie Europejskiego Funduszu Społecznego </w:t>
        <w:br/>
        <w:t>i uchylającego rozporządzenie Rady (WE) nr 1081/2006 (Dz. U. UE. z 2013 r. L 347/470)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993"/>
        <w:gridCol w:w="3250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azw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ne uczestnik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mię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azwisko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ESEL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raj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odzaj uczestnika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DYWIDUALNY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azwa Instytucji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IE DOTYCZY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łeć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iek w chwili przystąpienia do projektu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ykształcenie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ne kontaktowe uczestnik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ojewództwo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wiat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mina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ejscowość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lica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r budynku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r lokalu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od pocztowy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bszar wg stopnia urbanizacji (DEGURBA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IE DOTYCZY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 kontaktowy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dres e-mail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zczegóły i rodzaj wspar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rozpoczęcia udziału w projekcie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zakończenia udziału w projekcie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tatus osoby na rynku pracy w chwili przystąpienia do projektu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ykonywany zawód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Zatrudniony w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ytuacja (1) osoby w momencie zakończenia udziału w projekcie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ytuacja (2) osoby w momencie zakończenia udziału w projekcie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ne rezultaty dotyczące osób młodych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Zakończenie udziału osoby w projekcie zgodnie z zaplanowaną dla niej ścieżką 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eastAsia="Calibri" w:cs="Calibri"/>
                <w:sz w:val="20"/>
                <w:szCs w:val="20"/>
              </w:rPr>
              <w:t>uczestnictwa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odzaj przyznanego wsparcia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rozpoczęcia udziału we wsparciu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zakończenia udziału we wsparciu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założenia działalności gospodarczej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wota przyznanych środków na założenie działalności gospodarczej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KD założonej działalności gospodarczej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awiam podania informacji</w:t>
            </w:r>
          </w:p>
        </w:tc>
      </w:tr>
      <w:tr>
        <w:trPr>
          <w:trHeight w:val="541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7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898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z niepełnosprawnościami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awiam podania informacji</w:t>
            </w:r>
          </w:p>
        </w:tc>
      </w:tr>
      <w:tr>
        <w:trPr>
          <w:trHeight w:val="1023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o innej niekorzystnej sytuacji społecznej (innej niż wymienione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jakie………………………..…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bidi w:val="0"/>
              <w:ind w:left="47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awiam podania informacji</w:t>
            </w:r>
          </w:p>
        </w:tc>
      </w:tr>
      <w:tr>
        <w:trPr>
          <w:trHeight w:val="1637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300" w:before="0" w:after="0"/>
        <w:jc w:val="both"/>
        <w:rPr>
          <w:rFonts w:eastAsia="Calibri" w:cs="Calibri"/>
        </w:rPr>
      </w:pPr>
      <w:r>
        <w:rPr/>
        <w:t>Niniejszym oświadczam, że podane przeze mnie dane są zgodne z prawdą i znana jest mi treść art. 233 § 1 kodeksu karnego o odpowiedzialności karnej za podanie nieprawdy lub zatajenie prawdy. Mam również prawo do dostępu do treści swoich danych/ danych mojego dziecka i możliwości ich poprawienia, w sytuacji, kiedy zajdzie taka konieczność.</w:t>
      </w:r>
    </w:p>
    <w:p>
      <w:pPr>
        <w:pStyle w:val="Normal"/>
        <w:spacing w:lineRule="auto" w:line="300" w:before="0" w:after="0"/>
        <w:rPr>
          <w:rFonts w:eastAsia="Calibri" w:cs="Calibri"/>
        </w:rPr>
      </w:pPr>
      <w:r>
        <w:rPr>
          <w:rFonts w:eastAsia="Calibri" w:cs="Calibri"/>
        </w:rPr>
        <w:t>W przypadku jakichkolwiek zmian w powyższych danych zobowiązuję się do powiadomienia w ciągu 10 dni na piśmie Koordynatora projektu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4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 UCZESTNIKA PROJEKTU**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 RODZICA LUB OPIEKUNA PRAWNEGO**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a szkoł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54" w:top="1417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46227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1z0">
    <w:name w:val="WW8Num1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20:00Z</dcterms:created>
  <dc:creator>ssmigiel</dc:creator>
  <dc:description/>
  <dc:language>en-US</dc:language>
  <cp:lastModifiedBy>Agnieszka Bilska</cp:lastModifiedBy>
  <cp:lastPrinted>2018-05-09T10:15:00Z</cp:lastPrinted>
  <dcterms:modified xsi:type="dcterms:W3CDTF">2018-08-26T17:45:00Z</dcterms:modified>
  <cp:revision>3</cp:revision>
  <dc:subject/>
  <dc:title>ZAŁACZNIK 3</dc:title>
</cp:coreProperties>
</file>