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OZNACZENIE SPRAWY  </w:t>
      </w:r>
      <w:r>
        <w:rPr>
          <w:rFonts w:cs="Arial" w:ascii="Arial" w:hAnsi="Arial"/>
        </w:rPr>
        <w:t>ZSP8.081.1.2019</w:t>
      </w:r>
      <w:r>
        <w:rPr>
          <w:b/>
        </w:rPr>
        <w:t xml:space="preserve">                                                                                                                                                                 ZAŁĄCZNIK NR 2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b/>
        </w:rPr>
        <w:t>FORMULARZ CENOWY</w:t>
      </w:r>
    </w:p>
    <w:p>
      <w:pPr>
        <w:pStyle w:val="Bezodstpw"/>
        <w:jc w:val="center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  <w:t>Zakup pomocy dydaktycznych i sprzętu komputerowego w ramach projektu „Otwieramy drzwi do wiedzy – Szkoła Podstawowa nr 18 im. Jana Pawła II w ZSP nr 8 w Gliwicach”</w:t>
      </w:r>
    </w:p>
    <w:p>
      <w:pPr>
        <w:pStyle w:val="Bezodstpw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Bezodstpw"/>
        <w:rPr/>
      </w:pPr>
      <w:r>
        <w:rPr>
          <w:b/>
        </w:rPr>
        <w:t xml:space="preserve">CZĘŚĆ 2F    Wyposażenie pracowni chemicznej 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118"/>
        <w:gridCol w:w="993"/>
        <w:gridCol w:w="1417"/>
        <w:gridCol w:w="1418"/>
        <w:gridCol w:w="3979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(firma) wykonawcy wraz z adresem</w:t>
            </w:r>
          </w:p>
        </w:tc>
        <w:tc>
          <w:tcPr>
            <w:tcW w:w="10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lang w:eastAsia="pl-PL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NAZ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azem cena brutto</w:t>
            </w:r>
          </w:p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oferowanej marki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pacing w:lineRule="atLeast" w:line="39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ipety Pasteura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 w:before="0" w:after="0"/>
              <w:outlineLvl w:val="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jemność bańki ssącej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łytki Petriego trójdzielne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łytki trójdzielne, wykonane z transparentnego tworzywa sztucznego. • 3 szt. • wym. 9 x 1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peta wielomiar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ipeta wielomiarowa z podziałk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ryskawk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skawka z LDPE ze skalą 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Moździerz z tłuczkiem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porcelan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łytka porcelan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2 wgłęb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norurki zestaw 3 w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 elementów zestawu można zbudować model nanorurki nawet 50 cm długi. Zestaw zawiera 265 modeli atomów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rki szklane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Łączniki o różnych  kształt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Statyw lab z wyposażeniem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kład zestawu: podstawa statywu z prętem, łącznik elementów statywu (2 sztuki), łapa uniwersalna, łapa trójpalczasta z łącznikiem, łapa uniwersalna z łącznikiem oraz pierścień zamknięty (dwa różn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jek plastikowy</w:t>
            </w:r>
            <w:bookmarkStart w:id="0" w:name="product_reference88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color w:val="777777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ykonany z tworzywa sztucznego • śr. 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apa do probówek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drewn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yżko-szpatułka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etalowa łyżka z płaskim rozszerzonym (prostokątnym) końcem w kształcie szpatułki. Przydatna do nabierania, odmierzania i rozdrabniania materiałów sypkich, w tym do pobierania niewielkich prób glebow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jak do probówek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stik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ówki szk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linder miarow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stikowy 50m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ylinder miar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lastikowy 100 ml</w:t>
            </w:r>
            <w:bookmarkStart w:id="1" w:name="product_reference785"/>
            <w:bookmarkEnd w:id="1"/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lba stożkowa z wąską szyj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777777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wykonane ze szkła borokrzemowego BORO 3.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10 szt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poj. 300 ml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• wym. 8,9 x 15,3 c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lewka wysoka szklana 250ml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25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Zlewka niska szklana </w:t>
            </w:r>
            <w:bookmarkStart w:id="2" w:name="product_reference68"/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•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wykonana ze szkła</w:t>
            </w:r>
          </w:p>
          <w:p>
            <w:pPr>
              <w:pStyle w:val="Heading1"/>
              <w:widowControl/>
              <w:snapToGrid w:val="false"/>
              <w:spacing w:lineRule="atLeast" w:line="390" w:before="0" w:after="0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borokrzemowego BORO 3.3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• 10 szt. 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shd w:fill="FFFFFF" w:val="clear"/>
              </w:rPr>
              <w:t>• poj. 100 ml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ko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alki Petriego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4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Wykonane z wysokiej jakości czystego optycznie polistyrenu. Produkowane w warunkach aseptycznych w pomieszczeniach cleanroom klasy ISO 6. Płytki kontaktowe z siatką do liczeni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Gładka powierzchnia umożliwia optymalny rozkład podłoż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Stabilna grubość, zapobiegadeformacjom podczas używan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Możliwość ustawiania jednej szalki na drugi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Z wentylacją lub bez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Aseptyczne (śr. 90 mm) lub sterylizowane promieniami beta (wszystkie rozmiary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-Opakowania po 10 lub 20 (dla śr. 90 mm) szale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x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giet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240" w:after="120"/>
              <w:ind w:left="175" w:hanging="175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333333"/>
                <w:sz w:val="22"/>
                <w:szCs w:val="22"/>
                <w:shd w:fill="FFFFFF" w:val="clear"/>
              </w:rPr>
              <w:t xml:space="preserve">Bagietki wykonane ze szkła sodowo-wapniowego. Obie końcówki stopione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ręciki szkl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pce lab </w:t>
            </w:r>
          </w:p>
          <w:p>
            <w:pPr>
              <w:pStyle w:val="Textbody1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iwersal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iełka zegarkowe 75 m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etr bezdotykowy   1 sztu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del klasy podstawowej do pomiarów temperatury w podczerwieni. Temperatury z bardziej odległych, wirujących lub niebezpiecznych powierzchni można zmierzyć bez kontaktu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mometr do pomiaru temperatury cieczy i ciał stałyc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rdzo dokładny termometr elektroniczny z ciekłokrystalicznym wyświetlaczem i 1-metrowym przewodem. Dokonuje pomiarów (0,0) w cieczach i ciałach stałych (także zamarzniętych), a więc także w wodzie i glebie. Zakres pomiarów: -50...150 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hd w:fill="FFFFFF" w:val="clear"/>
              </w:rPr>
              <w:t>C. Dokładność: 0,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szek do kolorowych cie</w:t>
            </w:r>
            <w:bookmarkStart w:id="3" w:name="product_reference127"/>
            <w:bookmarkEnd w:id="3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cz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3 kolory (żółty, czerwony, niebieski) proszków do kolorowych cieczy (604018). 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snapToGrid w:val="false"/>
              <w:spacing w:before="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Szczotka do mycia szkła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 detektor przewodnictw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rzyrząd do badania przewodnictwa stanowi pomoc dydaktyczną przydatną zarówno na lekcji chemii jak i biologii. Detektor służy do badania przewodnictwa elektrycznego ciał stałych oraz cieczy. Osadzona dioda, po dotknięciu badanej substancji elektrodami, sygnalizuje przewodnictwo danej substancji / ciała stałego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acz gruszk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125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ączki bibułow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tLeast" w:line="405" w:before="0" w:after="0"/>
              <w:outlineLvl w:val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ączki filtracyjne z bibuły – typ 640 w</w:t>
            </w:r>
          </w:p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i wskaźnikowe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0-1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:</w:t>
              <w:tab/>
              <w:t>pH-Fix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arametr:</w:t>
              <w:tab/>
              <w:t>pH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res:</w:t>
              <w:tab/>
              <w:t>0,0-14,0 mg/l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lość:</w:t>
              <w:tab/>
              <w:t>100 sztuk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0" w:color="DBDBDB"/>
                <w:left w:val="single" w:sz="6" w:space="0" w:color="DBDBDB"/>
                <w:bottom w:val="single" w:sz="6" w:space="0" w:color="DBDBDB"/>
                <w:right w:val="single" w:sz="6" w:space="0" w:color="DBDBDB"/>
              </w:pBdr>
              <w:shd w:fill="FFFFFF" w:val="clear"/>
              <w:suppressAutoHyphens w:val="false"/>
              <w:spacing w:lineRule="atLeast" w:line="0" w:before="0" w:after="0"/>
              <w:ind w:left="0" w:right="45" w:hanging="36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0" w:color="DBDBDB"/>
                <w:left w:val="single" w:sz="6" w:space="0" w:color="DBDBDB"/>
                <w:bottom w:val="single" w:sz="6" w:space="0" w:color="DBDBDB"/>
                <w:right w:val="single" w:sz="6" w:space="0" w:color="DBDBDB"/>
              </w:pBdr>
              <w:shd w:fill="FFFFFF" w:val="clear"/>
              <w:suppressAutoHyphens w:val="false"/>
              <w:spacing w:lineRule="atLeast" w:line="0" w:before="0" w:after="0"/>
              <w:ind w:left="0" w:right="45" w:hanging="360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yżeczka do spalań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ługość: 300 mm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ca łyżeczki: 25 mm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teriał: stal nierdzewna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Pakiet klasowy atom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Pakiet składa się z jednego Zestawu nauczycielskiego ATOM (dla nauczyciela) oraz ośmiu Modeli przestrzennych do budowy atomów według Bohra (dla uczniów lub grup uczniowskich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Pakiet nauczycielski atom i molekuły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kiet nauczycielski składa się z 2 jąder atomowych oraz dostosowanych do nich powłok elektronowych. Wszystkie części pakietu poza tablicą do przechowywania są magnetyczne przez to łatwe do prezentacji na tablic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Pakiet do oznaczania twardości ogólnej w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Pakiet przeznaczony do oznaczania twardości ogólnej wody (metoda: miareczkowanie), umożliwia wykonanie 100 testów. Zakresy: 0,0..30,0 mg/l CaCO3, 0..300 mg/l (ppm) CaCO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Pakiet do badania dwutlenku w wodzie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akiet przeznaczony do oznaczania zawartości dwutlenku węgla w wodzie (metoda: miareczkowanie, wskaźnik: fenoloftaleina). Pakiet umożliwia wykonanie 100 testów. Zakresy: 0..10 mg/l (ppm) CO2, 0..50 mg/l (ppm) CO2, 0..100 mg/l (ppm) CO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Pakiet do chemii organicznej i nieorga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Zestaw zawiera 212 elementy wykonane z kolorowego tworzywa sztucznego (we wcześniejszej wersji: 192 elementy) umożliwiające budowę bardzo szerokiej gamy struktur chemicznych. W zestawie znajdują się modele takich pierwiastków jak węgiel, wodór, azot, tlen, siarka, fosfor, fluorowce i metale - każdy pierwiastek reprezentowany jest przez 1-5 rodzajów modeli; np. fosfor reprezentowany jest przez trzy modele-kulki z 4, 5 i 3 otworami oraz kątami 109, 90 i 120 oraz 107, odpowiednio. Wiązania (m.in. pojedyncze kowalencyjne, podwójne, potrójne, koordynacyjne i jonowe) symbolizowane są przez 3 rodzaje łączników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Metale i stopy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estaw kilkunastu różnych płytek z metali i ich stopów. Zestaw zawiera następujące metale i stopy: magnetyt, hematyt, cynk, boksyty, chalkopiryt, ruda tytanu, surówka żelaza, stop żelaza, blacha ocynkowana, stop aluminium, stop miedzi, stop tytanu "• wym. całkowite 16,4 x 7,8 x 2,0 cm • wymiary każdej z płytek min. 5 x 2,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Zestaw grupowy-struktury kryształ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FFFFF" w:val="clear"/>
              </w:rPr>
              <w:t>Zestaw zawiera 262 modeli jąder atomowych (różnowartościowe, m.in. H, C, O, S, fluorowce, metale) oraz 222 modeli wiązań atomowych. Z elementów zestawu można budować złożone struktury kryształów.Poniższy zestaw charakteryzuje się małą wielkością modeli atomów, ale dużą ich ilością w zestawie, co umożliwia budowanie bardzo dużych modeli. Dołączona szczegółowa instrukcj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Zestaw  demonstracyjny do elektroli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ykonany z odpornego tworzywa, na podstawie, na której znajdują się gniazda połączeniowe. Pojemnik, w którym umieszczane są elektrody jest transparentny (h=8 cm, średnica ok. 10 cm), dzięki czemu dobrze widoczny jest przeprowadzany proces elektrolizy. Wysokość całego zestawu: 17,5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Biodegradacja – zestaw doświadczal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Zestaw edukacyjny “Biodegradacja (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J3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)” to mniej obszerna wersja Zestawu “Biodegradacja (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J. U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umożliwia przeprowadzanie doświadczeń z zakresu biodegradowalności różnych materiałów.. Sam zestaw zawiera próbki różnych materiałów (patrz: skład), takich jak: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torba biodegradowalna na zakupy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torba na psie odchody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 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shd w:fill="FFFFFF" w:val="clear"/>
              </w:rPr>
              <w:t>folia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Gleba plus -zestaw doświadczalny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tarannie opracowany zestaw 20 doświadczeń wraz z omówieniem dla prowadzącego zajęcia (od teorii do wniosków) oraz zestawem niezbędnego wyposażenia laboratoryjnego Zestaw, za pomocą prostych, ale ciekawych doświadczeń, zapoznaje z najważniejszymi cechami i rolą gleby w przyrodzie. Dołączone karty pracy można kserowa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5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zestaw reagentów- fenoloftaleina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  <w:shd w:fill="FFFFFF" w:val="clear"/>
              </w:rPr>
              <w:t>fenoloftaleina, roztwór &lt;0,1% – 12 buteleczek o poj. 25 ml każda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Poręczny, bardzo wygodny do przeprowadzania zajęć w grupach, zestaw odczynników chemicznych w buteleczkach z zakraplaczem, sprzedawany w zestawie 12 butelecze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zestaw reagentów- woda wapienn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Woda wapienna – 10 buteleczek o poj. 50 ml każd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Poręczny, bardzo wygodny do przeprowadzania zajęć w grupach, zestaw odczynników chemicznych w buteleczkach z zakraplaczem, sprzedawany w zestawie 10 buteleczek  pojemnościach buteleczek 50 ml. Zakraplacze ułatwiają dozowanie, a wysoka jakość odczynników (przygotowanie: Niemcy) gwarantuje rzetelność przeprowadzanych doświadcze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ind w:left="-391" w:hanging="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zestaw reagentów- płyn Lugola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Płyn Lugola – 12 buteleczek o poj. 30 ml każda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Poręczny, bardzo wygodny do przeprowadzania zajęć w grupach, zestaw odczynników chemicznych w buteleczkach z zakraplaczem, sprzedawany w zestawie 12 buteleczek (umieszczonych w dopasowanym, przenośnym pojemniku zbiorczym) i pojemnościach buteleczek 30 m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– filtrujemy, oczyszczamy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do wielopoziomowego filtrowania i oczyszczania np. wody jak również symulowania wielostopniowego oczyszczania ścieków w oczyszczalniach różnego typu. SKŁAD: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Statyw laboratoryjny (podstawa z prętem) – 1 sztuka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Uchwyt do lejków (4 -otworowy) do statywu – 2 sztuk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Butelka borokrzemianowa z nakrętką, około 200 ml – 2 sztuk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Zlewka miarowa wysoka, borokrzemianowa – 2 sztuk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Zlewka miarowa PP – 2 sztuki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• Lejek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do badania powietrza , zanieczyszczenia i hałasu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przeznaczony jest do szeroko pojętych badań otaczającego nas powietrza atmosferycznego Bogaty skład zestawu, w tym przyrządy pomiarowe, pozwalają badać takie czynniki i parametry jak: temperatury powietrza, w tym zmian dziennych (min./max) • ciśnienia atmosferycznego • światłości • wilgotności względnej • temperatury • poziom dźwięku / hałasu • wielkości opadu atmosferycznego • pH opadu atmosferycznego i in. • zawartości ozonu w powietrzu • zanieczyszczenia powietrza • zapylenia i rodzaju zapylenia obecności i rodzaju pyłków kwiatowych • wykrytych bakterii,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ekologiczny do badania wody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reagentów, naczyń i przyrządów niezbędnych do wykonania 100 badań (testów) każdego wskaźnika (razem 500 testów) i określenia wskaźników jakości wody. Zestaw zawiera m.in. wodoszczelny, elektroniczny pH-metr z elektrodą i wyświetlaczem ciekłokrystalicznym, na baterie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Magnetyczny zestaw tablicowy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trójwymiarowych, kulistych modeli atomów pierwiastków wykonanych z kolorowego tworzywa sztucznego z elementami magnetycznymi umożliwiającymi umieszczanie ich na tablicy metalowejCzęść modeli ma otwory umożliwiające tworzenie cząsteczek i przyłączanie modeli pierwiastków niemagnetycznych do modeli magnetycznych. Magnetyczność tej pomocy dydaktycznej umożliwia lepszą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do przeprowadzania reakcji w roztworach wodnych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let 12 buteleczek na roztwory zasad, kwasów i soli i wskaźniki.Buteleczki w drewnianym statywie., etykiety samoprzylepn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do generowania gazów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do generowania gazów składa się z 3 probówek z bocznym tubusem oraz dopasowanych do nich średnicą dwóch korków i węży gumowych 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o długości 30 cm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Zestaw do spalań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omplet sprzętu i szkła potrzebnego do pokazu spalania substancji stałych i cieplnych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Prosty zestaw do generowania gazów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zawiera pojemnik do wody z pokrywką, 5 probówek (150x24 mm) z korkami, w tym jeden z otworem, 1 probówkę z tubusem (ramieniem bocznym), stojak do probówki, wężyk, rurkę szklaną do korka z bańką szklaną. Służy do wytwarzania wybranych gazów, które gromadzą się nad wodą, na przykład: tlen, wodór, dwutlenek węgl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Fun goo zestaw polime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W zestawie: FunTub, PVA (roztwór polimerowy, alkohol poliwinylowy), roztwór tetraboranu sodu - substancja sieciująca.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Fun dive  zest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W zestawie: • 10 butelek 330 ml z zakrętką • 1 laska plasteliny nietoksycznej • 20 małych nakrętek metalowych • 10 pipet 1 ml • 10 strzykawek 5 ml • 10 fartuchów jednorazowych • 11 kart pracy • 10 podkładek papierowych • Zestaw nauczycielski (1 x butelka 330 ml z zakrętką, 1 x pipeta z barwnikiem niebieskim, 2 x mała nakrętka metalowa, 1 x strzykawka 5 ml) + instrukcja i scenariusz zaję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Fun bow zest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klasowy FUN zawiera: materiały niezbędne do wykonania 10 eksperymentów, podkładki i fartuchy ochronne, zestaw nauczycielski oraz rozbudowany scenariusz przykładowej lekcji (zachęcamy do modyfikowania). Zestaw uzupełniają kolorowe karty pracy, które w postaci graficznej utrwalają temat i stanowią zapis obserwacji eksperymentu. Wykonany eksperyment dziecko może zabrać do do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>Fun blob zest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Zestaw klasowy FUN zawiera: materiały niezbędne do wykonania 10 eksperymentów, podkładki i fartuchy ochronne, zestaw nauczycielski oraz rozbudowany scenariusz przykładowej lekcji (zachęcamy do modyfikowania). Zestaw uzupełniają kolorowe karty pracy, które w postaci graficznej utrwalają temat i stanowią zapis obserwacji eksperymentu. Wykonany eksperyment dziecko może zabrać do do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;Courier New" w:ascii="Times New Roman" w:hAnsi="Times New Roman"/>
                <w:kern w:val="2"/>
                <w:sz w:val="24"/>
                <w:szCs w:val="24"/>
                <w:lang w:bidi="hi-IN"/>
              </w:rPr>
              <w:t xml:space="preserve">Fun snow zestaw klasowy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klasowy FUN zawiera: materiały niezbędne do wykonania 10 eksperymentów, podkładki i fartuchy ochronne, zestaw nauczycielski oraz rozbudowany scenariusz przykładowej lekcji (zachęcamy do modyfikowania). Zestaw uzupełniają kolorowe karty pracy, które w postaci graficznej utrwalają temat i stanowią zapis obserwacji eksperymentu. Wykonany eksperyment dziecko może zabrać do domu.</w:t>
            </w:r>
            <w:r>
              <w:rPr>
                <w:rFonts w:cs="Times New Roman" w:ascii="Times New Roman" w:hAnsi="Times New Roman"/>
              </w:rPr>
              <w:br/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Śnieg nawet w lecie? Zadziwiające, że w wyniku zmieszania wody z niewielką ilością nietoksycznego proszku powstaje mnóstwo sztucznego śnieg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Model lodu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del (35 cząsteczek wody) składa się z 78 atomów i 97 łączników (2 rodzaje). Model można składać i rozkłada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Model grafitu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del składa się z 3 warstw utworzonych z 45 atomów węgla i 67 łączników (2 rodzaje). Model można składać i rozkładać zgodnie z dołączoną instrukcj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Model diamentu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odel składa się z 4 warstw utworzonych z 30 atomów węgla i 40 łączników. Model można składać/rozkładać według dołączonej instrukcj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Bio – energia  etanol model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Zestaw demonstruje – praktycznie! – jedną z najnowszych technologii z zakresu bioenergii, czyli zasilanie urządzeń alkoholem. W skład zestawu wchodzi ogniwo paliwowe, przewody, śmigło oraz pojemnik na paliwo etanolowe i naczynie miarowe; wszystkie elementy tworzą jedną całość wraz z bardzo estetyczną obudową z tworzywa sztucznego. Ogniwo paliwowe wytwarza energię elektryczną w wyniku chemicznej przemiany roztworu etanolu w roztwór kwasu (zbliżony do octu) i porusza śmigło. 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>Ogniwo wodorowe model    1 sztuka x 333z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spirujący zestaw, który demonstruje wytwarzanie czystej (bezwęglowej) energii wykorzystując do tego tylko energię Słońca i wodę! W skład zestawu wchodzą m.in.: odwracalne ogniwo paliwowe na podstawie, podwójne pojemniki na podstawie oznaczone H2 i O2 do magazynowania wodoru i tlenu wytwarzanych w procesie elektrolizy, rurki i przewody połączeniowe, śmigło, pojemnik na baterie oraz ogniwo fotowoltaiczne (tzw. bateria słoneczna). Wymiary elementów: od 7 cm (wysokość pojemników) do 15,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Plansza dydaktyczna -wiązania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sza dydaktyczna przedstawiająca wiązania chemiczne. Doskonała pomoc na zajęcia z chem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Plansza ścienna tabela rozpuszczalności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lansza ścienna o wymiarach 70 x 100 cm. Dwustronnie foliowana, z zawieszk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5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lang w:bidi="hi-IN"/>
              </w:rPr>
              <w:t xml:space="preserve">Układ okresowy pierwiastk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lakat układ okresowy pierwiastków chemicznych/Tabela rozpuszczalności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uża dwustronna plansza dydaktyczna (140 cm × 117 cm).</w:t>
            </w:r>
          </w:p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Komplet odczynników chemicznych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emia w malej sk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ind w:left="459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ygesto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Dygestorium składa się z dwóch części: </w:t>
              <w:br/>
              <w:t xml:space="preserve">• górnej: komory manipulacyjnej oszklonej szybami hartowanymi, wyłożonej płytą HPL do wysokości sufitu. Komora wyposażona jest w zlew polipropylenowy, baterię, dolny szyber instalacji wyciągowej, zawór gazowy. </w:t>
              <w:br/>
              <w:t xml:space="preserve">• dolnej: szafki dwudrzwiowej z zamontowanym syfonem, regulatorem instalacji wyciągowej. W górnej komorze zamocowana jest przesuwana okiennica podnoszona. Pozwala to na ustawienie okiennicy (góra-dół) w dowolnym położeniu. Wentylator z płytą montażową stanowi wyodrębnioną część wyciągu do montażu na otworze kominowym. W standardzie wentylator o mocy 350 m3//h. Instalacja wyciągowa wykonana jest z polistyrenu w wersji podstawowej. Całość na nośniku laminatu. Instalacja gazowa montowana w dygestorium jest dostępna w dwóch wersjach: na gaz ziemny  oraz na propan-butan </w:t>
              <w:br/>
              <w:t xml:space="preserve">• wym. szafki dolnej i komory manipulacyjnej górnej (szer./gł./wys.): 122 x 60 x 201 cm </w:t>
              <w:br/>
              <w:t xml:space="preserve">• wym. szafki dolnej i komory manipulacyjnej górnej (z wentylacją): 122 x 75 x 235 cm </w:t>
              <w:br/>
              <w:t xml:space="preserve">• kolor: popiel </w:t>
              <w:br/>
              <w:t>• gwarancja: 2 lat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b/>
              </w:rPr>
              <w:t>CENA BRUTTO ŁĄCZNIE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W tym łącznie VAT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zł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4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4"/>
        <w:gridCol w:w="4904"/>
        <w:gridCol w:w="4904"/>
      </w:tblGrid>
      <w:tr>
        <w:trPr>
          <w:trHeight w:val="600" w:hRule="atLeast"/>
        </w:trPr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data i miejscowość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imię i nazwisko  </w:t>
            </w:r>
          </w:p>
        </w:tc>
        <w:tc>
          <w:tcPr>
            <w:tcW w:w="4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____________________________</w:t>
              <w:br/>
            </w:r>
            <w:r>
              <w:rPr>
                <w:rFonts w:cs="Times New Roman" w:ascii="Times New Roman" w:hAnsi="Times New Roman"/>
                <w:sz w:val="15"/>
                <w:szCs w:val="15"/>
                <w:lang w:eastAsia="pl-PL"/>
              </w:rPr>
              <w:t>podpis wykonawcy lub osoby upoważnionej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b/>
          <w:color w:val="FF0000"/>
          <w:u w:val="single"/>
        </w:rPr>
        <w:t>W przypadku, gdy dany produkt nie jest oznaczony marką, Wykonawca jest zobowiązany wpisać „produkt nieoznaczony marką” i podać "nazwę producenta danego produktu"</w:t>
      </w:r>
      <w:r>
        <w:rPr>
          <w:color w:val="FF0000"/>
        </w:rPr>
        <w:t>.</w:t>
      </w:r>
      <w:r>
        <w:rPr/>
        <w:t xml:space="preserve"> Dodatkowo w tym przypadku Wykonawca zobowiązany jest podać, obok nazwy producenta - jeśli istnieją - "kod, symbol, numer katalogowy, typ oferowanego produktu" celem identyfikacji oferowanego produktu w sposób jednoznaczny lub szczegółowo opisać parametry w taki sposób by, jednoznacznie wskazywały jeden produkt ze wszystkimi wymaganymi parametrami. </w:t>
      </w:r>
    </w:p>
    <w:p>
      <w:pPr>
        <w:pStyle w:val="Bezodstpw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417" w:gutter="0" w:header="284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546671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Liberation Serif;Times New Roman" w:hAnsi="Liberation Serif;Times New Roman" w:eastAsia="SimSun;宋体" w:cs="Mangal;Courier New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ejaVu Sans" w:cs="FreeSans;Times New Roman"/>
      <w:kern w:val="2"/>
      <w:sz w:val="24"/>
      <w:szCs w:val="24"/>
      <w:lang w:eastAsia="zh-CN" w:bidi="hi-IN"/>
    </w:rPr>
  </w:style>
  <w:style w:type="paragraph" w:styleId="TableHeading">
    <w:name w:val="Table Heading"/>
    <w:basedOn w:val="Normal"/>
    <w:qFormat/>
    <w:pPr>
      <w:suppressLineNumbers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DejaVu Sans" w:cs="FreeSans;Times New Roman"/>
      <w:b/>
      <w:bCs/>
      <w:kern w:val="2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1:00Z</dcterms:created>
  <dc:creator>FHM6D4J</dc:creator>
  <dc:description/>
  <cp:keywords/>
  <dc:language>en-US</dc:language>
  <cp:lastModifiedBy>Użytkownik systemu Windows</cp:lastModifiedBy>
  <dcterms:modified xsi:type="dcterms:W3CDTF">2019-02-04T13:27:00Z</dcterms:modified>
  <cp:revision>18</cp:revision>
  <dc:subject/>
  <dc:title/>
</cp:coreProperties>
</file>