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ZNACZENIE SPRAWY  </w:t>
      </w:r>
      <w:r>
        <w:rPr>
          <w:rFonts w:cs="Arial" w:ascii="Arial" w:hAnsi="Arial"/>
        </w:rPr>
        <w:t>ZSP8.081.1.2019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ZAŁĄCZNIK NR 2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Akapitzlist"/>
        <w:jc w:val="center"/>
        <w:rPr>
          <w:rFonts w:cs="Calibri"/>
          <w:b/>
          <w:b/>
          <w:bCs/>
          <w:color w:val="000000"/>
          <w:lang w:eastAsia="ar-SA"/>
        </w:rPr>
      </w:pPr>
      <w:r>
        <w:rPr>
          <w:rFonts w:cs="Calibri"/>
          <w:b/>
          <w:bCs/>
          <w:color w:val="000000"/>
          <w:lang w:eastAsia="ar-SA"/>
        </w:rPr>
        <w:t>Zakup pomocy dydaktycznych i sprzętu komputerowego w ramach projektu „Otwieramy drzwi do wiedzy – Szkoła Podstawowa nr 18 im. Jana Pawła II w ZSP nr 8 w Gliwicach”</w:t>
      </w:r>
    </w:p>
    <w:p>
      <w:pPr>
        <w:pStyle w:val="Akapitzlist"/>
        <w:rPr>
          <w:rFonts w:cs="Calibri"/>
          <w:b/>
          <w:b/>
          <w:bCs/>
          <w:color w:val="000000"/>
          <w:lang w:eastAsia="ar-SA"/>
        </w:rPr>
      </w:pPr>
      <w:r>
        <w:rPr>
          <w:rFonts w:cs="Calibri"/>
          <w:b/>
          <w:bCs/>
          <w:color w:val="000000"/>
          <w:lang w:eastAsia="ar-SA"/>
        </w:rPr>
      </w:r>
    </w:p>
    <w:p>
      <w:pPr>
        <w:pStyle w:val="Akapitzlist"/>
        <w:rPr>
          <w:b/>
          <w:b/>
        </w:rPr>
      </w:pPr>
      <w:r>
        <w:rPr>
          <w:b/>
        </w:rPr>
        <w:t>CZĘŚĆ 2E_Zakup pomocy do zajęć dodatkowych z j. angielskiego dla klas 4-8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6520"/>
        <w:gridCol w:w="993"/>
        <w:gridCol w:w="1559"/>
        <w:gridCol w:w="1701"/>
      </w:tblGrid>
      <w:tr>
        <w:trPr>
          <w:trHeight w:val="22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b/>
                <w:lang w:eastAsia="pl-PL"/>
              </w:rPr>
              <w:t>Nazwa (firma) wykonawcy wraz z adresem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NAZW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OP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ILOŚĆ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cena brutto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(kol. 4 x kol. 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ian bez tajemnic 3. Online Practice dla klasy V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do stosowania niezależnie od kursu, szczególnie polecany z Team Up 3 i Steps Forward 3). Produkty cyfrowe i on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Sprawdzian bez tajemnic 2. Online Practice dla klasy 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(do stosowania niezależnie od kursu, szczególnie polecany z Team Up 2 i Steps Forward 2. </w:t>
            </w:r>
            <w:r>
              <w:rPr>
                <w:rFonts w:cs="Times New Roman" w:ascii="Times New Roman" w:hAnsi="Times New Roman"/>
              </w:rPr>
              <w:t>Produkty cyfrowe i on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Sprawdzian bez tajemnic 1. Online Practice dla klasy I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o stosowania niezależnie od kursu, szczególnie polecany z Team Up 1 I Step Forward 1). Produkty cyfrowe i on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xford Bookworms Library 3rd Edition level 1: London Factfile e-Boo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/>
              </w:rPr>
              <w:t>Książ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Grammar in Use 4 ed with Answers and Interactive eBoo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/>
              </w:rPr>
              <w:t>Książ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Grammar in Use 4 ed Supplementary Exercises with answers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/>
              </w:rPr>
              <w:t>Książ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millan Cultural Readers: England + CD Pack (Pre-intermediat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/>
              </w:rPr>
              <w:t>Książ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millan Cultural Readers: The United States of America + CD Pack</w:t>
              <w:br/>
              <w:t>(Pre-intermediat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/>
              </w:rPr>
              <w:t>Książ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millan Cultural Readers: Australia + CD Pack (Upper Intermediat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/>
              </w:rPr>
              <w:t>Książ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 or Present Continuous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Książ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Perfect or Past Simple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Książ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 simple or Present Continuous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Książ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y game - Tow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lang w:val="en-GB"/>
              </w:rPr>
              <w:t>Gra pamięciowa jest jednym z najlepszych sposobów nauki koncentracji i ćwiczenia i pamięci. Memory Game spełnia dodatkowo istotne zadanie: uczy angielskich słówek i zwrotów mimowolnie. To świetna gra dla 1-3 graczy, dzięki której szybko i przyjemnie nauczysz się nowych słówek. Podczas zabawy gracze pochłonięci są poszukiwaniem par i zdobywaniem punktów. Angielskie słówka po prostu same wchodzą do głowy!</w:t>
            </w:r>
          </w:p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ra zawiera słówka i zwroty związane z tematem: Natura (Nature).</w:t>
            </w:r>
          </w:p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Zawartość pudełka:</w:t>
            </w:r>
          </w:p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72 kartoniki o wym. 4,1 x 4,1 cm, z 36 angielskimi słowami</w:t>
            </w:r>
          </w:p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instrukcja z listą słów i innymi propozycjami zabaw.</w:t>
            </w:r>
          </w:p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4:52) Małgorzata Semik - ZSP8: Future simple or Present Continuous?  • plansza z lakierowanego kartonu o wym. 33,6 x 23,6 x 0,2 cm</w:t>
            </w:r>
          </w:p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kart o wym. 8,7 x 5,6 cm</w:t>
            </w:r>
          </w:p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4 plastikowe pionki</w:t>
            </w:r>
          </w:p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kostka</w:t>
            </w:r>
          </w:p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instrukcj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y game - Supermarke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lang w:val="en-GB"/>
              </w:rPr>
              <w:t>Gra pamięciowa jest jednym z najlepszych sposobów nauki koncentracji i ćwiczenia i pamięci. Memory Game spełnia dodatkowo istotne zadanie: uczy angielskich słówek i zwrotów mimowolnie. To świetna gra dla 1-3 graczy, dzięki której szybko i przyjemnie nauczysz się nowych słówek. Podczas zabawy gracze pochłonięci są poszukiwaniem par i zdobywaniem punktów. Angielskie słówka po prostu same wchodzą do głowy!</w:t>
            </w:r>
          </w:p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ra zawiera słówka i zwroty związane z tematem: Supermarke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medialny program edukacyjny podstawy języka angielskiego Moje pierwsze słówka. Moje słówka i zwro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śnik CD, licencja bezterminowa, ilość stanowisk: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ielski wachlarz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oc dydaktyczna do nauki języka angielskiego. Stanowi ją podręczny zestaw 60 pasków z najważniejszymi zasadami gramatycznymi (czasy, odmiana czasowników, forma bierna i wiele innych) i na odwrocie 60 pasków z codziennymi zwrotami w hotelu, na lotnisku, w sklepie i wiele innych.     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. całkowite: 17,2 x 6 x 1,5 cm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 7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will happen if…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 do nauki języka angielskiego "What will happen if…?" pomaga ćwiczyć zdania warunkowe typu I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wanie zawiera łącznie 101 kart do czterech gier językowych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 opakowania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kart o wym. 15 x 9,5 c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kart o wym. 9 x 6 c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rukcja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b/>
              </w:rPr>
              <w:t>CENA BRUTTO ŁĄCZ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W tym łącznie V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4"/>
        <w:gridCol w:w="4904"/>
        <w:gridCol w:w="4904"/>
      </w:tblGrid>
      <w:tr>
        <w:trPr>
          <w:trHeight w:val="600" w:hRule="atLeast"/>
        </w:trPr>
        <w:tc>
          <w:tcPr>
            <w:tcW w:w="4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15"/>
                <w:szCs w:val="15"/>
                <w:lang w:eastAsia="pl-PL"/>
              </w:rPr>
              <w:t>data i miejscowość</w:t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sz w:val="15"/>
                <w:szCs w:val="15"/>
                <w:lang w:eastAsia="pl-PL"/>
              </w:rPr>
              <w:t>imię i nazwisko  </w:t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____________________________</w:t>
              <w:br/>
            </w:r>
            <w:r>
              <w:rPr>
                <w:rFonts w:cs="Times New Roman" w:ascii="Times New Roman" w:hAnsi="Times New Roman"/>
                <w:sz w:val="15"/>
                <w:szCs w:val="15"/>
                <w:lang w:eastAsia="pl-PL"/>
              </w:rPr>
              <w:t>podpis wykonawcy lub osoby upoważnionej</w:t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417" w:gutter="0" w:header="284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466715" cy="819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DejaVu Sans" w:cs="FreeSans;Times New Roman"/>
      <w:kern w:val="2"/>
      <w:sz w:val="24"/>
      <w:szCs w:val="24"/>
      <w:lang w:eastAsia="zh-CN" w:bidi="hi-IN"/>
    </w:rPr>
  </w:style>
  <w:style w:type="paragraph" w:styleId="TableHeading">
    <w:name w:val="Table Heading"/>
    <w:basedOn w:val="Normal"/>
    <w:qFormat/>
    <w:pPr>
      <w:suppressLineNumbers/>
      <w:suppressAutoHyphens w:val="true"/>
      <w:spacing w:lineRule="auto" w:line="240" w:before="0" w:after="0"/>
      <w:jc w:val="center"/>
      <w:textAlignment w:val="baseline"/>
    </w:pPr>
    <w:rPr>
      <w:rFonts w:ascii="Liberation Serif;Times New Roman" w:hAnsi="Liberation Serif;Times New Roman" w:eastAsia="DejaVu Sans" w:cs="FreeSans;Times New Roman"/>
      <w:b/>
      <w:bCs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53:00Z</dcterms:created>
  <dc:creator>FHM6D4J</dc:creator>
  <dc:description/>
  <cp:keywords/>
  <dc:language>en-US</dc:language>
  <cp:lastModifiedBy>Użytkownik systemu Windows</cp:lastModifiedBy>
  <dcterms:modified xsi:type="dcterms:W3CDTF">2019-01-25T14:07:00Z</dcterms:modified>
  <cp:revision>34</cp:revision>
  <dc:subject/>
  <dc:title/>
</cp:coreProperties>
</file>