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OZNACZENIE SPRAWY                                                                                                                                                                      ZAŁĄCZNIK NR 2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bCs/>
          <w:color w:val="000000"/>
        </w:rPr>
        <w:t>Dostawa doposażenia w pomoce dydaktyczne, sprzęt komputerowy do realizacji zajęć w ramach projektu</w:t>
      </w:r>
      <w:r>
        <w:rPr>
          <w:rFonts w:cs="Calibri"/>
          <w:b/>
          <w:color w:val="000000"/>
        </w:rPr>
        <w:t xml:space="preserve"> „</w:t>
      </w:r>
      <w:r>
        <w:rPr>
          <w:rFonts w:cs="Calibri"/>
          <w:b/>
          <w:bCs/>
          <w:i/>
          <w:iCs/>
          <w:color w:val="000000"/>
        </w:rPr>
        <w:t>Otwieramy drzwi do wiedzy – Szkoła Podstawowa nr 18 im. Jana Pawła II w ZSP nr 8 w Gliwicach ”.</w:t>
      </w:r>
    </w:p>
    <w:p>
      <w:pPr>
        <w:pStyle w:val="Bezodstpw"/>
        <w:rPr/>
      </w:pPr>
      <w:r>
        <w:rPr>
          <w:b/>
        </w:rPr>
        <w:t>CZĘŚĆ 2J   Zakup pomocy do zajęć specjalistycznych_ Arteterapia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21"/>
        <w:gridCol w:w="4172"/>
        <w:gridCol w:w="850"/>
        <w:gridCol w:w="1418"/>
        <w:gridCol w:w="1701"/>
        <w:gridCol w:w="3572"/>
      </w:tblGrid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Nazwa (firma) wykonawcy wraz z adresem</w:t>
            </w:r>
          </w:p>
        </w:tc>
        <w:tc>
          <w:tcPr>
            <w:tcW w:w="1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NAZW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em cena brutt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oferowanej marki 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inator A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Urządzenie do laminowania na gorąco i na zimno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a do laminowani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A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Folia laminacyjna A3</w:t>
              <w:br/>
              <w:t>opakowanie -100 szt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otyna z trymerem  do cięcia papier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>Urządzenie do cięcia papieru. Gilotyna i trymer w jednym urządzeni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ożliwość łączenia i rozłączania urządzeń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sty sposób składania pozwalający na oszczędność miejsca przy przechowywani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 blatach roboczych standardowe szablony formatów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Gilotyn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czny docisk papier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a zabezpieczają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razowe cięcie do 10 kartek 80g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cięcia: 320 mm</w:t>
            </w:r>
          </w:p>
          <w:p>
            <w:pPr>
              <w:pStyle w:val="TextBody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Trymer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A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wa dociskow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linie cięcia: prosta (do 10 kartek80g), falista i perforowana (do 3 kartek 80g)</w:t>
            </w:r>
          </w:p>
          <w:p>
            <w:pPr>
              <w:pStyle w:val="TableContents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lug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ztaluga drewniana stołowa o konstrukcji takiej samej jak sztaluga studyjna. Wysokość 104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korkow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Tablice korkowe o wymiarach 100x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tolet do klejenia na gorąco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ktryczny pistolet do klejenia na gorąco. Przeznaczony do wkładów klejowych o średnicy 11 m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kłady klejowe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wkładów klejowych  bezbarwnych o średnicy 11mm (100 sztuk)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przeznaczonych do pistole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 akrylow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ne farby akrylowe w butelkach: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 pojemności 750 m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zarny, biały, żółty, czerwony, niebieski, fioletowy, pomarańczowy, zielony, różowy, bezbarwny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o pojemności 250 ml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l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oty, sreb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 akwarelow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y akwarelowe w kostkach (zestaw po 18 kolo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obrazie bawełaniane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obrazie bawełaniane o wymiarach: 20x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chniczny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chniczny kolorowy A4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chniczny kolorowy A3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chniczny biały A3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chniczny biały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  <w:br/>
              <w:t>5</w:t>
              <w:br/>
              <w:t>1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ki do linoryt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oleum do linorytu (płytki wielkości 20x3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t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tka z hartowanej stali do linorytu i drzeworytu (graficzne), proste półokrągłe o szerokości   2mm x 2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mm x 3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mm x 2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mm x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a drukar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a drukarska w tubkach o pojemności 30 ml, kolory: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y x 2, niebieski, czerwony, zielo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ek drukarsk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łek gumowy, przeznaczony do do grafiki i linorytu (szerokość 5 cm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ędzl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ągłe pędzle syntetyczne o różnych rozmia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nurek do sutasz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Sznurek do sutarzu: 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nurek sutasz wiskozowy   (o szerokości 3 mm) x 5 metrów każdy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y: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ękitny, chabrowy, zielony jasny, zielony ciemny, oliwkowy, czerwony, żółty, różowy, fioletowy, kremowy, brązowy, pomarańczowy, wrzosowy, czarny.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* Sznurek skręcany (4mm) x 2 metry każdy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y:</w:t>
            </w:r>
          </w:p>
          <w:p>
            <w:pPr>
              <w:pStyle w:val="Bezodstpw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bieski, różowy, bordowy, zielony, szary, malinowy, pomarańczowy, zł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oszony szklan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oszony szklane przeźroczyst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ągłe  śr. 40mm (18szt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alne 30x40mm (18sz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6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aliki, zapinki..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nki (zapięcia) do broszek – 30mm x 18 sz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koral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erły szklane (8 mm) x opakowanie ( po 25 szt.)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ory: zielony, niebieski, turkus, różowy, marmurkowe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korali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erły szklane  szlifowane (6 mm) x opakowanie ( po 25 szt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olory: mataliczny, pomarańczoy, błękitny, złoty, bord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łna do filcowani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na wełna czesankowa do filcowania na sucho i mokro (waga 100g) – kolory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y, koralowy, amarantowy, błękitny, chabrowy, granatowy, różowy, brudny róż, jasny zielony, ciemny zielony, bordowy, fioletowy, wrzosowy, beżowy, czarny, szary, żółty, pistacjowy.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ły do filcowani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ły do filcowania 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kie x 8 sz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ednie x 8 sz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e x 8 szt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styropianow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opianowe jajka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4 cm  (10 szt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opianowe stożki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5 cm (5 szt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Styropianowe kule: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wielkość śr. 14 cm (5 sz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zyna tnąco-wytłaczająca do scrapbooking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zyna tnąco-wytłaczaj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ZZIX BIG SHOT PL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do scrapbooking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stronny papier do scrapbookingu (30,5 cm x 30,5 cm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 zestawy (w zestawie 6 arkuszy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motyw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Gossamer Blue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Poranna Kawa,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Everyday Spring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Pastel Gard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rojniki do scrapbookingu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Wykrojniki do wykrawania w maszynie tnąco-wytłaczającej: </w:t>
            </w:r>
          </w:p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* Wykrojnik Tattered Lace- Decorative Detail Tress (choinka)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* </w:t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</w:rPr>
              <w:t>Wykrojnik Tattered Lace – Melded Bauble Garland;</w:t>
            </w:r>
          </w:p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* Wykrojnik joy 6002/0799 ALFABET;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* Folder Tattered  Lace – Steampunk Pop Up Box;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Wykrojnik SIZZIX Yhinlits Die – Stitched Ov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do decoupag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 przeznaczony do decoupage (słoiczek o pojemności 200 ml) x 4szt</w:t>
            </w:r>
          </w:p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um do spękań jednoskładnikowy (słoiczek o pojemności 100ml) 1 szt</w:t>
            </w:r>
          </w:p>
          <w:p>
            <w:pPr>
              <w:pStyle w:val="Bezodstp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edium do spękań dwuskładnikowy (2 słoiczki o pojemności 100 ml);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  <w:br/>
              <w:t>1 komplet</w:t>
            </w:r>
          </w:p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klej mag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e pudełeczk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wniane pudełeczko (szkatułka) przeznaczone do ozdabiania techniką decoupage (surowe drewno). Wymiary ok. 10x1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do decoupag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decoupage (po 2 szt):</w:t>
            </w:r>
          </w:p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w Klimt;</w:t>
            </w:r>
          </w:p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ar Degas</w:t>
            </w:r>
          </w:p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fons Mucha</w:t>
            </w:r>
          </w:p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y-malarstwo współczesne</w:t>
            </w:r>
          </w:p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Da Vinci</w:t>
            </w:r>
          </w:p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oły-artysta współczesny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ryżowy (po 2 szt)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y Vintage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ołki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ołki retro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ony</w:t>
            </w:r>
          </w:p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</w:rPr>
              <w:t>CENA BRUTTO ŁĄCZNIE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</w:rPr>
              <w:t>W tym łącznie VAT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ł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904"/>
        <w:gridCol w:w="4904"/>
      </w:tblGrid>
      <w:tr>
        <w:trPr>
          <w:trHeight w:val="600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</w:rPr>
              <w:t>data i miejscowość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</w:rPr>
              <w:t>imię i nazwisko  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  <w:color w:val="FF0000"/>
          <w:u w:val="single"/>
        </w:rPr>
        <w:t>W przypadku, gdy dany produkt nie jest oznaczony marką, Wykonawca jest zobowiązany wpisać „produkt nieoznaczony marką” i podać "nazwę producenta danego produktu"</w:t>
      </w:r>
      <w:r>
        <w:rPr>
          <w:color w:val="FF0000"/>
        </w:rPr>
        <w:t>.</w:t>
      </w:r>
      <w:r>
        <w:rPr/>
        <w:t xml:space="preserve"> Dodatkowo w tym przypadku Wykonawca zobowiązany jest podać, obok nazwy producenta - jeśli istnieją - "kod, symbol, numer katalogowy, typ oferowanego produktu" celem identyfikacji oferowanego produktu w sposób jednoznaczny lub szczegółowo opisać parametry w taki sposób by, jednoznacznie wskazywały jeden produkt ze wszystkimi wymaganymi parametrami. </w:t>
      </w:r>
    </w:p>
    <w:p>
      <w:pPr>
        <w:pStyle w:val="Bezodstpw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7" w:gutter="0" w:header="284" w:top="113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46671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Symbol" w:hAnsi="Symbol" w:eastAsia="Times New Roman" w:cs="Symbol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FreeSans;Times New Roman"/>
      <w:kern w:val="2"/>
      <w:sz w:val="24"/>
      <w:szCs w:val="24"/>
      <w:lang w:bidi="hi-IN"/>
    </w:rPr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DejaVu Sans" w:cs="FreeSans;Times New Roman"/>
      <w:b/>
      <w:bCs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40:00Z</dcterms:created>
  <dc:creator>FHM6D4J</dc:creator>
  <dc:description/>
  <cp:keywords/>
  <dc:language>en-US</dc:language>
  <cp:lastModifiedBy>Użytkownik systemu Windows</cp:lastModifiedBy>
  <dcterms:modified xsi:type="dcterms:W3CDTF">2019-01-31T12:02:00Z</dcterms:modified>
  <cp:revision>4</cp:revision>
  <dc:subject/>
  <dc:title/>
</cp:coreProperties>
</file>