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ZNACZENIE SPRAWY  </w:t>
      </w:r>
      <w:r>
        <w:rPr>
          <w:rFonts w:cs="Arial" w:ascii="Arial" w:hAnsi="Arial"/>
        </w:rPr>
        <w:t>ZSP8.081.1.2019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ZAŁĄCZNIK NR 2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Akapitzlist"/>
        <w:jc w:val="center"/>
        <w:rPr>
          <w:rFonts w:cs="Calibri"/>
          <w:b/>
          <w:b/>
          <w:bCs/>
          <w:i/>
          <w:i/>
          <w:color w:val="000000"/>
          <w:lang w:eastAsia="ar-SA"/>
        </w:rPr>
      </w:pPr>
      <w:r>
        <w:rPr>
          <w:rFonts w:cs="Calibri"/>
          <w:b/>
          <w:bCs/>
          <w:i/>
          <w:color w:val="000000"/>
          <w:lang w:eastAsia="ar-SA"/>
        </w:rPr>
        <w:t>Zakup pomocy dydaktycznych i sprzętu komputerowego w ramach projektu „</w:t>
      </w:r>
      <w:r>
        <w:rPr>
          <w:rFonts w:cs="Calibri"/>
          <w:b/>
          <w:bCs/>
          <w:i/>
          <w:iCs/>
          <w:color w:val="000000"/>
          <w:lang w:eastAsia="ar-SA"/>
        </w:rPr>
        <w:t>Otwieramy drzwi do wiedzy – Szkoła Podstawowa nr 18 im. Jana Pawła II w ZSP nr 8 w Gliwicach”</w:t>
      </w:r>
    </w:p>
    <w:p>
      <w:pPr>
        <w:pStyle w:val="Akapitzlist"/>
        <w:rPr>
          <w:b/>
          <w:b/>
        </w:rPr>
      </w:pPr>
      <w:r>
        <w:rPr>
          <w:b/>
        </w:rPr>
        <w:t>CZĘŚĆ 2G_Wyposażenie pracowni fizycznej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993"/>
        <w:gridCol w:w="1417"/>
        <w:gridCol w:w="1418"/>
        <w:gridCol w:w="396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(firma) wykonawcy wraz z adresem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lang w:eastAsia="pl-PL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cen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oferowanej marki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Calibri"/>
                <w:i/>
                <w:i/>
                <w:u w:val="single"/>
                <w:shd w:fill="FFFFFF" w:val="clear"/>
              </w:rPr>
            </w:pPr>
            <w:r>
              <w:rPr>
                <w:rFonts w:eastAsia="Times New Roman" w:cs="Calibri" w:ascii="Times New Roman" w:hAnsi="Times New Roman"/>
                <w:i/>
                <w:u w:val="single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kolna waga laboratoryjna 1000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zalkowa waga laboratoryjna o maksymalnym zakresie ważenia 1 kg. Wymiary ustawionej wagi to 40 cm wysokości, 38 cm szerokości, 13 cm głębokości. Średnica podstawek na szalkach to niecałe 12 cm. W skład zestawu wchodzi również zbiór odważników w pudełku z plastikową pęsetą. Pudełko o wymiarach 13 cm na 9 cm na 7,5 cm zawiera odważniki walcowe z uchwytem: 500 g, 200 g, 2x 100 g, 50 g, 2x 20 g, 10 g, 5 g, 2x 2 g, 1 g oraz płytkowe z wygięciem: 500 mg, 2x 200 mg, 100 mg, 50 mg, 2x 20 mg, 10 m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omplet odważników w pudeł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W skład odważników wchodzą ciężarki: 100 g, 50 g, 2x 20 g, 10 g, 5 g, 2x 2 g, 1 g, 500 mg, 2x 200 mg, 100 mg, 50 mg, 2x 20 mg, 10 mg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Zestaw obciążników szczelin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 składa się z pręta zakończonego stalowym krążkiem z jednej oraz hakiem z drugiej strony (masa tego elementu to 50 g i stanowi pierwszy obciążnik, wysokość to 13 cm) oraz dziewięciu jednakowych obciążników ze szczeliną, każdy o masie 50 g (średnica 3 cm, wysokość 1 cm). Zestaw odważników zapakowany jest w poręczne plastikowe pudełko o wymiarach 14 cm x 3,5 cm x 3,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Siłomierz dwukierunkowy 10 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Długość urządzenia to 35 cm, przy szerokości ok. 4 cm i grubości 2 cm (średnica dolnego stolika to 4,5 cm). Pełna skala (w obie strony) ma długość ok. 12 cm, jednemu niutonowi odpowiada długość 6 mm (podziałka do 0,2 N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aga elektroniczna 500g/1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Zakres ważenia wagi wynosi 0-5000 g, działka odczytowa 1 g. Szalka ma średnicę 150 mm. Waga jest zasilana z baterii AA i posiada funkcję automatycznego tarowani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Komplet siłomier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kompletu wchodzi sześć siłomierzy o następujących zakresach pomiarowych: 0-1 N, 0-2,5 N, 0-5 N,0-10 N, 0-20 N, 0-50 N. Wszystkie siłomierze mają przezroczysty korpus. Dodatkowa skala (w gramac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rmosko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rmoskop ma postać grubościennej kapilarnej rurki, u góry zasklepionej, a rozszerzonej u dołu. Rozszerzenie to tworzy zbiornik. Zbiornik i część rurki wypełniona jest cieczą (zabarwiona nafta). cieczy. Na rurkę nałożone są dwa pierścienie służące do zaznaczania poziomu cieczy w rur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oper elektroni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ręczny stoper elektroniczny, który ma możliwości zapamiętania dziesięciu wyników pośredni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ylinder miarowy plastikowy 250 m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ylinder wykonany jest z przezroczystego tworzywa PMP. Integralną częścią cylindra jest stabilna sześciokątna podstawka. Na ściance wytłoczona jest trwała podziałka. Wysokość cylindra wynosi 18 cm, a jego średnica wewnętrzna 5 cm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u w:val="none"/>
                </w:rPr>
                <w:t>Zestaw do pomiaru ciśnienia atmosferycznego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strzykawkę z zaworem, drewniany uchwyt do strzykawki oraz metalowy haczyk. Za pomocą elementów z zestawu oraz wiadra można w nietypowy sposób zmierzyć ciśnienie atmosferycz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ziesięć sześcianów do wyznaczania gęstości różnych materiał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zawiera dziesięć sześcianów. Długość krawędzi każdego sześcianu wynosi 2,5 cm. Sześciany wykonane są z materiałów: miedzi, bromu, glinu, żelaza, cynku, drewna twardego, drewna miękkiego, nylonu, akrylu i tworzywa sztucznego PC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 do badania ruchu jednostaj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składa się z wypełnionej cieczą rurki o długości 48 cm (w której znajduje się pęcherzyk powietrza) oraz pisaka suchościeralneg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demonstracji oddziaływania bezpośredniego i na odległość, zasady zachowania pędu, badania ruchu jednostajnego oraz jednostajnie przyspieszo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 metalowego toru z podziałką, czterech kulek metalowych i trzech kulek szklanych, wypełnionej cieczą rurki o długości 72 cm (w której znajduje się pęcherzyk powietrza) oraz pisaka suchościeraln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ernik uniwersalny z pomiarem temperatury KEMOT KT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pomiar temperatury (sonda w komplecie);</w:t>
              <w:br/>
              <w:t>- pomiar częstotliwości;</w:t>
              <w:br/>
              <w:t xml:space="preserve">- </w:t>
            </w:r>
            <w:r>
              <w:rPr>
                <w:rFonts w:eastAsia="Times New Roman" w:cs="Calibri"/>
                <w:bCs/>
                <w:lang w:eastAsia="pl-PL"/>
              </w:rPr>
              <w:t>wysokie zakresy pomiarowe</w:t>
            </w:r>
            <w:r>
              <w:rPr>
                <w:rFonts w:eastAsia="Times New Roman" w:cs="Calibri"/>
                <w:lang w:eastAsia="pl-PL"/>
              </w:rPr>
              <w:t xml:space="preserve"> - natężenie do 20A, napięcie do 1000V;</w:t>
              <w:br/>
              <w:t xml:space="preserve">- </w:t>
            </w:r>
            <w:r>
              <w:rPr>
                <w:rFonts w:eastAsia="Times New Roman" w:cs="Calibri"/>
                <w:bCs/>
                <w:lang w:eastAsia="pl-PL"/>
              </w:rPr>
              <w:t>automatyczny wyłącznik</w:t>
            </w:r>
            <w:r>
              <w:rPr>
                <w:rFonts w:eastAsia="Times New Roman" w:cs="Calibri"/>
                <w:lang w:eastAsia="pl-PL"/>
              </w:rPr>
              <w:t>;</w:t>
              <w:br/>
              <w:t>- pomiar pojemności kondensatorów.</w:t>
              <w:br/>
              <w:br/>
            </w:r>
            <w:r>
              <w:rPr>
                <w:rFonts w:eastAsia="Times New Roman" w:cs="Calibri"/>
                <w:bCs/>
                <w:lang w:eastAsia="pl-PL"/>
              </w:rPr>
              <w:t>Mierniki umożliwiają następujące rodzaje pomiarów: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napięcia stałego (DC) i przemiennego (A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natężenia prądu stałego (DC) i przemiennego (AC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rezystan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pojemności kondensat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temperatu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częstotliwości prąd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hFE tranzystor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miary napięcia przewodzenia dio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ntrola ciągłości obwodu </w:t>
            </w:r>
            <w:r>
              <w:rPr>
                <w:rFonts w:eastAsia="Times New Roman" w:cs="Calibri"/>
                <w:bCs/>
                <w:lang w:eastAsia="pl-PL"/>
              </w:rPr>
              <w:t>z dźwiękową sygnalizacją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lorymet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lorymetr jest zbudowany z aluminiowego naczynia o średnicy 10 cm i wysokości 11 cm, w którym znajduje się drugie aluminiowe naczynie o pojemności 200 cm. . Oba naczynia przedzielone są styropianową izolacją termiczną. Posiada plastikową przykrywkę z mieszadełkiem, otworem wlewowym i otworem przeznaczonym dla termometr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u w:val="none"/>
                </w:rPr>
                <w:t>Termometr alkoholowy o zakresie pomiarowym -10 ÷ 100°C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Szklany termometr o długości 29 cm i średnicy 6 mm oraz plastikowy futerał. Działka elementarna termometru wynosi 1°C. Termometr w górnej części posiada ucho umożliwiające jego zawieszen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prężyna do demonstracji fali podłuż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etalowa sprężyna ma 160 przylegających płaskich zwojów. Jej długość wynosi 11 cm, a średnica 8 cm. Długość rozciągniętej sprężyny dochodzi do 10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prężyna do demonstracji fali poprze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Długość sprężyny wynosi około 1,5 m, a jej średnica 1,8 cm. Sprężynę można rozciągnąć do długości około 10 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  <w:u w:val="none"/>
                </w:rPr>
                <w:t>Wahadło matematyczne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e statywu (trójnożna podstawa o średnicy ok. 30 cm, dwa pręty stalowe o średnicy ok. 1,5 cm i długości ok. 60 cm każdy, złożony statyw mierzy 120 cm wysokości), mocowanych do niego akcesoriów (półka z miarką i 3 wgłębieniami na ławeczkę pod zawieszenie wahadła oraz skala wychylenia), ławeczki ze szczeliną dla ostrzowego zawieszenia wahadła oraz 3 kul stalowych o średnicach 22 mm, 30 mm i 32 mm i masach odpowiednio 42 g, 109 g i 133 g. Do zestawu dołączono stalowy pręcik o długości ok. 10 cm ułatwiający skręcenie prętów: ze sobą i z podstaw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Kamerton z pudłem rezonansow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zawiera przestrajalny w niewielkim zakresie kamerton 440 Hz z pudłem rezonansowym oraz młoteczek gum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5">
              <w:r>
                <w:rPr>
                  <w:rStyle w:val="InternetLink"/>
                  <w:rFonts w:cs="Calibri"/>
                </w:rPr>
                <w:t xml:space="preserve">Komplet do badania II zasady dynamiki 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 skład kompletu wchodzą: wózek niskooporowy, stoper, zestaw loczków ze statywami oraz zestaw obciążników szczelinowych 10*50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u w:val="none"/>
                </w:rPr>
                <w:t>Gotowy przyrząd do badania tarcia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Zestaw składa się z płyty o wymiarach 50x15 cm oraz klocka o wymiarach 12x12x3 cm. Klocek posiada dwa haczyki oraz jest obklejony z jednej strony gumą, a z drugiej papierem ścierny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u w:val="none"/>
                </w:rPr>
                <w:t>Niskooporowy wózek do doświadczeń z mechaniki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ózek ma wymiary ok. 14 cm długości, ok. 7,5 cm szerokości i ok. 4 cm wysokości. Posiada dwie osie, każda z parą kółek o średnicy 3 cm. W górnej części wózka znajduje się wgłębienie na ciężarki służące zmianie masy wózka. Z jednej strony czołowej posiada on otwór o średnicy 0,2 cm, do przyczepienia sznurka, sprężyny, rzepu it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Pomiar przyspieszenia ziem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 xml:space="preserve">Głównym elementem zestawu jest pionowy, aluminiowy statyw na z zamontowany w górnej części elektromagnesem, dwie fotokomórki, Oprócz dwóch stalowych kulek o średnicy 18 mm służących do wykonania samego doświadczenia dołączony jest pion, pomagający ustawić urządzenie tak, aby kulka spadała dokładnie między fotokomórkami. Pion posiada śrubkę do wkręcenia jej od dołu w rdzeń elektromagnesu i ciężarek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eastAsia="Times New Roman" w:cs="Calibri"/>
                <w:shd w:fill="FFFFFF" w:val="clear"/>
              </w:rPr>
              <w:t>Zestaw do doświadczeń  z krążkami i wielokrążk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tatyw zestawu składa się z podstawy: płyty o wymiarach ok. 80 cm na 20 cm, trzech prętów o długości ok. 80 cm i średnicy 1 cm oraz ośmiu haczyków zakładanych na pręty i dwóch nakrętek do skręcenia prętów razem. W skład krążków wchodzi: 7 krążków pojedynczych (średnicy 5 cm, z haczykami po obu stronach), dwa zestawy z trzema krążkami każdy (trzy krążki w zestawie o średnicach ok. 5 cm, 4 cm i 3 cm) jeden pod drugim, dwa zestawy czterokrążkowe (na wspólnej osi, średnicy 5 cm) oraz kołowrotu: krążka zespolonego z trzech na wspólnej osi, o średnicach 14,5 cm, 7,5 cm, 4 cm wraz z nićmi z haczykami na każdym z nich oraz oście montowanej na jednym z prętów statywu. Odważniki zawarte w zestawie: podwieszane jeden po drugim ciężarki 4 x 50 g, 1 x 20 g, 1 x 10 g oraz odważniki szczelinowe ze wspólną zawieszką: 5 x 100 g, 3 x 50 g, 2 x 20 g, 2 x 10 g. Do dyspozycji są przygotowane również: dobrze widoczny gruby sznurek o długości ok. 5 m, dwa kawałki nici o długości ok. 1 m każdy i 4 haczyki do przymocowania na nicia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u w:val="none"/>
                </w:rPr>
                <w:t>Pojazd odrzutowy z napędem elektrycznym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 czarnego pojazdu z tworzywa sztucznego (14 cm długości, 7 cm szerokości, ok. 3 cm wysokości), na którym znajduje się silnik na podstawce z umocowanym na osi trójłopatkowym wiatraczkiem o średnicy 7 cm. Za podstawką silnika jest włącznik, zaś pod nadwoziem znajduje się koszyczek na 2 ogniwa typu AA, zasilające silnik wiatraczka. Przed silnikiem umiejscowiony jest uchwyt na „żagiel" – płytkę z pleksiglasu (12 cm x 11 cm), dokręcaną przez nakrętk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u w:val="none"/>
                </w:rPr>
                <w:t>Równia pochyła większa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zestawu wchodzi równia, statyw i akcesoria. Równią jest belka o długości 80 cm  i szerokości 10 cm, zakończona u dołu poprzecznym elementem zatrzymującym zjeżdżające obiekty, u góry zaś zaopatrzona w blok nieruchomy średnicy 4 cm o regulowanej pozycji. Z tyłu równi znajduje się otwór, w który należy włożyć metalowy pręt długości ok. 13 cm – uchwyt do statywu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 statyw składa się solidna żeliwna podstawa o wymiarach 21 cm x 13 cm, w którą należy wkręcić stalowy pręt statywu (50 cm długości, 1 cm średnicy) i nałożyć nań łącznik krzyżowy, do którego wpuszczamy wystający pręt z równi, tworząc możliwość dowolnej regulacji jej nachylenia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kcesoriami są: 2 kawałki linki (1 m długości każdy), zestaw 10 obciążników 50 g w opakowaniu, drewniany klocek o masie ok. 190 g (ok. 10 cm x 8 cm x 4 cm), zaopatrzony w 6 otworów dopasowanych do załączonych obciążników (3 na największej i 3 na średniej ścianie) i haczyk do przywiązania linki, walec drewniany o średnicy 4,5 cm i długości 8 cm i masie ok. 200 g, z dołączony zaczepem do osi oraz siłomierz rozciągany o zakresie 2,5 N i najmniejszej działce 0,05 N (wyskalowany również w gramac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demonstracji Prawa Archimed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składa się z siłomierza, naczynia przelewowego oraz naczynia cylindrycznego wraz z walcem, zwanego wiaderkiem Archimedes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ilustracji 4 pojęć: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wektor, oddziaływanie na odległość, pole magnetyczne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 magnesu neodymowego oraz żelaznej strzałki z nit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shd w:fill="FFFFFF" w:val="clear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Kula Pascala</w:t>
              </w:r>
            </w:hyperlink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talowej kuli znajduje się 9 niewielkich otworów, dobrze uwidocznionych przez zastosowanie mosiężnych tulejek. Średnica kuli to ok. 7 cm, długość całości 35 cm, a szerokość drewnianej rączki przy tłoku − 9 cm. Średnica zewnętrzna cylindra wynosi 2,5 cm. Masa zestawu to ok. 350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ura Newt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ura Newtona w tym zestawie wykonana jest ze szkła i ma długość ok. 1 m oraz średnicę ok. 4,5 cm. Wewnątrz znajduje się kawałek blaszki stalowej oraz zabarwione piórko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ło Maxwel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ma postać umieszczonej na podstawce ramy o wysokości 40 cm i szerokości 28 cm. Na ramie zawieszone jest na dwóch sznurkach ciężkie koło o średnicy 12 cm. Rama, podstawka i koło wykonane są z metal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yrząd do demonstracji przemiany pracy w energię wewnętrzn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zyrząd - plastikowy cylinder z tłokiem - służy do demonstracji przemiany adiabatyczn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u w:val="none"/>
                </w:rPr>
                <w:t>Diabelska pętla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</w:rPr>
              <w:t>Zestaw składa się z drewnianej podstawy o wymiarach 40 cm x 10 cm i wysokości 3 cm, aluminiowego toru o wysokości ok. 52 cm i rozpiętości ok. 43 cm z pętlą o średnicy 21 cm, zakończonego plecionym koszyczkiem łapiącym kulkę praktycznie bezszelestnie oraz dwóch pełnych kulek stalowych o promieniach 16 mm i 19 mm i masach odpowiednio ok. 16,5 g oraz 28,5 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hyperlink r:id="rId12">
              <w:r>
                <w:rPr>
                  <w:rStyle w:val="InternetLink"/>
                  <w:rFonts w:cs="Calibri"/>
                  <w:color w:val="000000"/>
                  <w:u w:val="none"/>
                </w:rPr>
                <w:t>Dźwignia dwustronna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konana z plastiku dźwignia o długości 50 cm jest wyposażona w cztery ruchome zaczepy i podziałkę centymetrową z zerem na środku oraz metalowy uchwyt do mocowania na kolumnie typowego statywu. Do równoważenia nieobciążonej dźwigni służą ciężarki na gwintowanych osiach, które znajdują się na końcach jej rami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Zestaw 20 magnesów sztabkowych w pudełku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ręczny pakiet klasowy 20 magnesów sztabkowych ceramicznych umieszczonych w przegródkach w zamykanym pudełku z tworzywa sztucznego. Wielkość każdego magnesu: 14 x 10 x 50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gła magnetyczna na podstaw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a magnetyczna zawieszona na podstawie ze wspornikiem, poruszająca się swobodnie wokół osi, z jedną połową w kolorze czerwon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gnetyzm kuli ziemski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 dwóch elementów: modelu kuli ziemskiej z umieszczonym wewnątrz silnym magnesem oraz dwubiegunowego magnesu 3-wymiarowego z rączką, który przesuwany po powierzchni modelu globu ziemskiego prezentuje magnetyzm kuli ziemskie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łyta z zatopionymi opiłkami i 2 rodzajami magnes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łyta (15,5 x 9 x 1 cm) z opiłkami ferromagnetycznymi zatopionymi wewnątrz w specjalnej cieczy. Ponieważ płyta wykonana jest z transparentnego akrylu, pomoc można do celów demonstracyjnych prezentować na rzutniku pisma! Dołączone 2 różne magnesy - podkowiasty i sztabkowy (11 i 6 cm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lektromag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, oprócz elektromagnesu, zawiera dodatkowo zworę magnetyczną, przewody, rdzeń żelazny i 2 proste magnes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budowany zestaw do wizualizacji linii pola magnet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zestawu wchodzą magnesy ferrytowe: cylindryczny o wysokości 4 cm i średnicy 1,5 cm, sztabkowy o wymiarach 11 cm długości, 1,5 cm szerokości i 1 cm grubości oraz podkowiasty o długości 6,5 cm i rozpiętości ramion 5,5 cm o prostokątnym przekroju poprzecznym takim samym jak magnes sztabkowy. Zasadniczymi elementami są jednak dedykowane specjalne zamknięte na stałe pleksiglasowe naczynia z olejem i zawieszonymi w nim opiłkami ferromagnetycznymi. Jedno z nich jest płaskie, o wymiarach 15,5 cm na 9 cm i grubości 1 cm i pozwala na wizualizację przekroju poziomego przez linie pola w przestrzeni, drugie zaś to sześcian o boku 7,5 cm i służy do obserwacji linii pola w przestrzen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Komplet dziesięciu magnesów neodym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dziesięć magnesów neodymowych w rozmiarze 15 mm śred. x 10 mm wys. Kierunek magnesowania wzdłuż wysokości oznacza, że jedna kołowa powierzchnia magnesu stanowi biegun "N" a druga przeciwległa kołowa powierzchnia biegun "S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Oddziaływanie magnetyczne przewodników z prąd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składa się z masywnej podstawy w kształcie walca o wymiarach 8,5 cm wysokości i 19 cm średnicy, na nóżkach o wysokości 3 cm, wystających z podstawy pod kątem ostrym ramion do umocowania przewodników (wysokość całkowita urządzenia to 56 cm), dwóch przewodników o długości ok. 42 cm i 3 widełkowych przewodów połączeniowych: dwóch krótkich (ok. 10 cm) i jednego długiego (ok. 80 cm). Przycisk włączający monostabilny zabezpiecza urządzenie przed zbyt długim użytkowani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hd w:fill="FFFFFF" w:val="clear"/>
              </w:rPr>
            </w:pPr>
            <w:r>
              <w:rPr>
                <w:rFonts w:cs="Calibri"/>
              </w:rPr>
              <w:t>Zwojnica i magnes; demonstracja zjawiska indukcji elektromagnet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zwojnicę na podstawce, magnes oraz uchwyt do magnesu. Średnica wewnętrzna zwojnicy wynosi 15 mm, a długość 30 mm. Za pomocą zestawu można zademonstrować m.in. zjawisko indukcji elektromagnetycznej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uży elektroskop wychyłowy okrągły z szybkami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omplet dwóch dużych, świetnie widocznych dla uczniów elektroskopów wychyłowych (wskazówkowych). Elektroskopy są jednakowe, każdy ma okrągłą obudowę metalową w kształcie walca, z zaciskiem laboratoryjnym do przyłączania przewodu uziemiającego na obudowie.</w:t>
            </w:r>
          </w:p>
          <w:p>
            <w:pPr>
              <w:pStyle w:val="TableHeading"/>
              <w:jc w:val="left"/>
              <w:rPr>
                <w:rFonts w:ascii="Calibri" w:hAnsi="Calibri" w:eastAsia="Times New Roman" w:cs="Calibri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sz w:val="22"/>
                <w:szCs w:val="22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lektroskop listkowy kwadratowy z szybka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>Elektroskop ma obudowę metalową z zaciskiem laboratoryjnym do przyłączania przewodu uziemiającego na jednej ze ścianek. Pionowy, metalowy pręt ma przyczepiony bardzo czuły złoty listek, a u góry zakończony jest kulką metalową izolowaną od obudowy transparentną półkulą z tworzyw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enerator Van de Graaffa z napędem elektryczn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tor znajduje się na podstawie z plastiku o wymiarach 38 cm długości i 23 cm szerokości, na której zamontowane jest koło napędowe z korbką, napęd elektryczny oraz statyw, wewnątrz którego na dwóch rolkach na jego końcach założony jest pas. Koło napędowe z korbką (lub napęd elektryczny) napędza dolną rolkę, zmuszając pas do ruchu; zastosowana przekładnia (promień koła napędzającego jest ok. 8 razy większy od promienia rolki napędzanej) umożliwia szybki ruch pasa przy umiarkowanej częstości obrotów korby. Statyw zwieńczony jest metalową czaszą o średnicy ok. 27 cm zbierającą ładunki elektryczne z pasa. Wysokość urządzenia to ok. 7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odel silnika i generatora elektrycz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odel silnika i generatora ma wysokość ok. 23 cm, szerokość 26 cm i głębokość 17 cm. Na środku solidnej, plastikowej podstawy znajduje się stojan, wykonany z ferromagnetycznej blachy, pomalowany w połowie na czerwono i w połowie na niebiesko, dając możliwość wizualizacji pola magnetycznego w przypadku zasilania napięciem stałym. Stojan zawiera wbudowane dwie cewki do wytwarzania pola magnetycznego w modelu; jedne z odprowadzeń tych cewek są na trwałe połączone, czyniąc połączenie solenoidów szeregowym. Gniazda dla wtyków widełkowych, doprowadzające zasilanie do tego elektromagnesu znajdują się na górze stojana. Wewnątrz stojana znajduje się oś z nasadzonym rotorem: cewką nawiniętą w formę prostokąta o wymiarach 14 cm x 7 cm i owiniętą taśmą izolacyjną również w dwóch kolorach: niebieskim i czerwonym. Z tyłu modelu na oś przykręca się korbkę, z przodu zaś umiejscowiony jest komutator, pozwalający zmieniać rodzaj pracy (napięcie pulsujące jednego znaku lub zmienne obu znaków). Komutatora z obu stron dotykają metalowe listki, połączone z gniazdami dla wtyków widełkow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doświadczeń z elektrostaty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iCs/>
              </w:rPr>
            </w:pPr>
            <w:r>
              <w:rPr>
                <w:rFonts w:cs="Calibri"/>
              </w:rPr>
              <w:t>Komplet pomocy do elektrostatyki umożliwia demonstrację nie tylko podstawowych zjawisk, takich jak m.in. zbieranie i przenoszenie ładunków, ale także efekt działania klatki Faradaya. Zestaw zawiera: 2 elektroskopy, siatkę Faradaya, elektrofor, 4 pałeczki, ściereczki bawełnianą i jedwabną, lampę neonową, pojemniki, kul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hadło elektrostat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 pleksiglasowej rurce o długości około 14 cm i średnicy 5 cm, przy jej końcach znajdują się dwie elektrody zamykające jej wnętrze. Między nimi poruszać się może przewodząca, lekka piłeczka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tery oprawki do żarówek na wspólnej podstaw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zawiera cztery oprawki do żarówek na wspólnej podstawce. Oprawki połączone są ruchomymi blaszkami, które zastępują przewody połączeniowe. Za jego pomocą można tworzyć obwody zawierające szeregowo i/lub równolegle połączone żarówk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asilacz bateryjny czteronapięciowy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mieści cztery baterie lub akumulatory typu R20 (inne oznaczenie: typ D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wie żarówki na podstawkach i wyłącz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uczniowski zawierający dwie podstawki z żarówkami oraz wyłącznik nożowy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eść przewodów łączeniowych z końcówką widełkową i wtykiem bananowym 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sześć czarnych przewodów łączeniowych o długości około 30 cm. Każdy przewód jest zakończony z jednej strony złączem widełkowym 4 mm, a z drugiej wtykiem bananowym 4 m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wody łączeniowe o długości 30 cm z wtyczkami bananowymi (czar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zawiera cztery czarne przewody o długości 30 cm zakończone wtyczkami bananowymi o średnicy 4 mm. Wtyczki pozwalają na przyłączanie wielu przewodów do jednego gniazd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szkolny prądu stałego i przemiennego 0-13 V/6 A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niwersalny zasilacz prądu stałego i przemiennego jest przeznaczony do użytku szkolnego  o natężeniu nieprzekraczającym 6 A. Maksymalna wartość napięcia wyjściowego zasilacza wynosi 13 V. Zasilacz, oprócz zwłocznego bezpiecznika topikowego (na panelu czołowym), ma elektroniczne zabezpieczenie przeciwprzeciążeniowe (przeciwzwarciowe). W przypadku zwarcia wyjścia włączonego zasilacza lub podłączenia do zasilacza obciążenia o zbyt małym oporze następuje automatyczne odłączenie napięcia wyjściowego, o czym informuje użytkownika zaświecenie się lampki kontrolnej OVL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aszyna elektrostatyczna Wimshurst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aszyna elektrostatyczna służąca do wytwarzania wysokiego napięcia. Średnica jej tarcz wynosi 27 c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łeczki: ebonitowa i akryl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zawiera dwie pałeczki, ebonitową i akrylową. Średnica pałeczek wynosi 1,4 cm, a ich długość 30 cm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Ława optyczna 120 cm z tarczą Kolb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ławy optycznej wchodzą: aluminiowa ława (szyna) o długości 120 cm, szerokości 5 cm i wysokości 3 cm, dwie plastikowe nóżki do ławy o szerokości ok. 14 cm, 7 ślizgaczy na ławę do umocowania w nich akcesoriów wymienionych niżej, każdy ślizgacz ma trzy otwory do umocowania akcesoriów, przedmiotu optycznego (strzałki w górę z dodatkową poprzeczką poziomą, pomagającą stwierdzić odwrócenie obrazu w poziomie, wymiary wyciętej figury to 24 mm wysokości i 10 mm szerokości), soczewek o średnicach 50 mm i ogniskowych: 50 mm, 100 mm, 150 mm, 200 mm i –150 mm, dwustronnego ekranu o wymiarach 8 cm na 11 cm, z jednej strony białego, z drugiej zaś z naniesionymi skalami w pionie i poziomie do pomiarów wysokości obrazu użytego przedmiotu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tarczy Kolbego wchodzą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etalowa ferromagnetyczna prostokątna tarcza o szerokości 47 cm i wysokości 33 cm, wyposażona w odchylany stojak do ustawienia jej w pionie, wszystkie akcesoria poniżej posiadają magnesy do umocowania ich na tej tarczy, zwierciadło płaskie/wypukłe/wklęsłe o długości ok. 6 cm, kształt dowolnie uzyskiwany poprzez wygięcie i zatrzymanie jego położenia przez dokręcenie śrub mocujących, akrylowa płytka płasko-równoległa o wymiarach 2,5 cm na 7,5 cm, akrylowe modele soczewek: skupiającej i rozpraszającej, długości 8 cm, akrylowa soczewka półokrągła, pryzmat trójkątny i pryzmat o podstawie trapezowej, źródło światła: zasilanie 12 V/20 W (żarówka halogenowa) i przystawki z 1, 3, 5 szczelinami oraz filtry: czerwony, niebieski i zielony oraz przewody łączeniowe bananowe do zasilania źródła (70 cm każdy). To źródło może być użyte również na ławie optycznej, dzięki odpowiedniej przystawce umożliwiającej umieszczenie go na ślizgaczu ła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wstawanie obrazów w zwierciadle płaski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składa się z lustra półprzepuszczalnego o wymiarach 11 cm x 7 cm i grubości 1,5 mm oraz czterech podstawek, w tym dwóch dla lustra i po jednej dla sztucznego obiektu: plastikowego „płomienia"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ni przyrząd do obserwacji obrazu rzeczywistego w zwierciadle wklęsły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yrząd składa się z dwóch nierozbieralnych zwierciadeł wklęsłych o średnicy około 14 cm. Jedno z nich posiada w środku otwó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dy wzro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 skład zestawu wchodzą: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ięć akrylowych soczewek o wysokości od 7 cm do 10 cm i grubości 2 cm, każda posiada wklejone magnesy do łatwego umocowania na tablic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rzy plansze z rysunkami oka oraz zaznaczonymi położeniami soczewek (oka oraz korekcyjnych), odpowiednio dla oka zdrowego, dalekowzrocznego i krótkowzrocznego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 magnesy pierścieniowe o średnicy 3 cm i grubości 8 mm służące do przypięcia planszy do tabli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bateryjny 6 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na baterie lub akumulatory typu 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 doświadczeń z optyki geometry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estaw doświadczalny, MAGNETYCZNY zawierający 5-wiązkowy laser o 3 ustawieniach (emituje 1, 3 lub 5 wiązek jednocześnie) oraz 8 różnych elementów optycznych (zwierciadło, pryzmaty, bloki akrylowe, kuweta) i tarczę Kolbego  w postaci magnetycznej maty i zasilacz sieci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nisamochód „słoneczny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estaw zawiera minisamochód elektryczny zasilany z fotoogniwa. Skierowanie na fotoogniwo wiązki światła z lampy biurkowej lub silnie świecącej latarki powoduje ruch minisamochodu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miary: 3cm*2cm * 1,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Calibri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oferty łącznie brutt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łącznie VAT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4"/>
        <w:gridCol w:w="4904"/>
      </w:tblGrid>
      <w:tr>
        <w:trPr>
          <w:trHeight w:val="60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data i miejscowość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imię i nazwisko 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FF0000"/>
          <w:u w:val="single"/>
        </w:rPr>
        <w:t>W przypadku, gdy dany produkt nie jest oznaczony marką, Wykonawca jest zobowiązany wpisać „produkt nieoznaczony marką” i podać "nazwę producenta danego produktu"</w:t>
      </w:r>
      <w:r>
        <w:rPr>
          <w:color w:val="FF0000"/>
        </w:rPr>
        <w:t>.</w:t>
      </w:r>
      <w:r>
        <w:rPr/>
        <w:t xml:space="preserve"> Dodatkowo w tym przypadku Wykonawca zobowiązany jest podać, obok nazwy producenta - jeśli istnieją - "kod, symbol, numer katalogowy, typ oferowanego produktu" celem identyfikacji oferowanego produktu w sposób jednoznaczny lub szczegółowo opisać parametry w taki sposób by, jednoznacznie wskazywały jeden produkt ze wszystkimi wymaganymi parametrami. </w:t>
      </w:r>
    </w:p>
    <w:p>
      <w:pPr>
        <w:pStyle w:val="Bezodstpw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466715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DejaVu Sans" w:cs="FreeSans;Times New Roman"/>
      <w:b/>
      <w:bCs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vis.pl/oferta/fizyka-pomoce-dydaktyczne/mechanika/zestaw-nr-118-zestaw-do-pomiaru-cisnienia-atmosferycznego-detail" TargetMode="External"/><Relationship Id="rId3" Type="http://schemas.openxmlformats.org/officeDocument/2006/relationships/hyperlink" Target="https://www.eduvis.pl/oferta/fizyka-pomoce-dydaktyczne/przyrzady-pomiarowe/zestaw-nr-53-termometr-alkoholowy-o-zakresie-pomiarowym-10-100-c-detail" TargetMode="External"/><Relationship Id="rId4" Type="http://schemas.openxmlformats.org/officeDocument/2006/relationships/hyperlink" Target="https://www.eduvis.pl/oferta/fizyka-pomoce-dydaktyczne/mechanika/zestaw-nr-161-wahadlo-matematyczne-detail" TargetMode="External"/><Relationship Id="rId5" Type="http://schemas.openxmlformats.org/officeDocument/2006/relationships/hyperlink" Target="https://www.eduvis.pl/oferta/fizyka-pomoce-dydaktyczne/mechanika/komplet-do-badania-ii-zasady-dynamiki-detail" TargetMode="External"/><Relationship Id="rId6" Type="http://schemas.openxmlformats.org/officeDocument/2006/relationships/hyperlink" Target="https://www.eduvis.pl/oferta/fizyka-pomoce-dydaktyczne/mechanika/gotowy-przyrzad-do-badania-tarcia-detail" TargetMode="External"/><Relationship Id="rId7" Type="http://schemas.openxmlformats.org/officeDocument/2006/relationships/hyperlink" Target="https://www.eduvis.pl/oferta/fizyka-pomoce-dydaktyczne/mechanika/wozek-do-doswiadczen-z-mechaniki-detail" TargetMode="External"/><Relationship Id="rId8" Type="http://schemas.openxmlformats.org/officeDocument/2006/relationships/hyperlink" Target="https://www.eduvis.pl/oferta/fizyka-pomoce-dydaktyczne/mechanika/zestaw-nr-194-pojazd-odrzutowy-z-nap&#281;dem-elektrycznym-detail" TargetMode="External"/><Relationship Id="rId9" Type="http://schemas.openxmlformats.org/officeDocument/2006/relationships/hyperlink" Target="https://www.eduvis.pl/oferta/fizyka-pomoce-dydaktyczne/mechanika/zestaw-nr-187-r&#243;wnia-pochy&#322;a-wi&#281;ksza-detail" TargetMode="External"/><Relationship Id="rId10" Type="http://schemas.openxmlformats.org/officeDocument/2006/relationships/hyperlink" Target="https://www.eduvis.pl/oferta/fizyka-pomoce-dydaktyczne/mechanika/zestaw-nr-138-kula-pascala-detail" TargetMode="External"/><Relationship Id="rId11" Type="http://schemas.openxmlformats.org/officeDocument/2006/relationships/hyperlink" Target="https://www.eduvis.pl/oferta/fizyka-pomoce-dydaktyczne/mechanika/zestaw-nr-155-diabelska-petla-detail" TargetMode="External"/><Relationship Id="rId12" Type="http://schemas.openxmlformats.org/officeDocument/2006/relationships/hyperlink" Target="https://www.eduvis.pl/oferta/fizyka-pomoce-dydaktyczne/mechanika/zestaw-nr-57-dzwignia-dwustronna-detai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9:00Z</dcterms:created>
  <dc:creator>FHM6D4J</dc:creator>
  <dc:description/>
  <cp:keywords/>
  <dc:language>en-US</dc:language>
  <cp:lastModifiedBy>Użytkownik systemu Windows</cp:lastModifiedBy>
  <dcterms:modified xsi:type="dcterms:W3CDTF">2019-01-24T09:17:00Z</dcterms:modified>
  <cp:revision>4</cp:revision>
  <dc:subject/>
  <dc:title/>
</cp:coreProperties>
</file>