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yrażam zgodę na nieodpłatne wykorzystanie mojego wizerunku / wizerunku mojego dziecka* przez </w:t>
      </w:r>
      <w:r>
        <w:rPr>
          <w:b/>
          <w:sz w:val="24"/>
          <w:szCs w:val="24"/>
        </w:rPr>
        <w:t>Młodzieżowy Dom Kultury w Gliwicach będący organizatorem konkursu fotograficznego „Horyzonty Gliwic 2019”</w:t>
      </w:r>
      <w:r>
        <w:rPr>
          <w:sz w:val="24"/>
          <w:szCs w:val="24"/>
        </w:rPr>
        <w:t xml:space="preserve">  (dalej: </w:t>
      </w:r>
      <w:r>
        <w:rPr>
          <w:b/>
          <w:sz w:val="24"/>
          <w:szCs w:val="24"/>
        </w:rPr>
        <w:t>MDK w Gliwicach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Wyrażam na rzecz MDK w Gliwicach zgodę na wykorzystanie przez niego lub przez  inne osoby na zlecenie MDK w Gliwicach mojego wizerunku / wizerunku mojego dziecka*, w tym na: obrót egzemplarzami, na których utrwalono ten wizerunek, oraz na zwielokrotnianie wizerunku wszelkimi dostępnymi aktualnie technikami i metodami, rozpowszechnianie oraz publikowanie, także wraz z wizerunkami innych osób na materiałach służących popularyzacji działań MDK w Gliwicach, oraz prezentowanie osiągnięć z podaniem imienia i nazwiska, poprzez rozpowszechnianie wizerunku w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>a) mediach elektronicznych, w szczególności na stronach internetowych i mediach społecznościowych (np. Facebook)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prasie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broszurach, ulotkach, gazetkach itp.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czas nieokreślony od podpisania niniejszej Zgody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rzystanie wizerunku zgodnie z niniejszą Zgodą nie narusza niczyich dóbr osobistych ani innych pra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MDK w Gliwicach może przenieść na inne podmioty prawo do korzystania z wizerunku na zasadach określonych w niniejszej Zgodzie, w celu promocji działań MDK w Gliwicach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Oświadczam, że niniejszej zgody udzielam nieodpłat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 ……………………………………………..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ejsce: 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uczestnika / rodzica lub opiekuna prawnego*: 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ORYZONTY GLIWIC 2019</w:t>
    </w:r>
  </w:p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2"/>
    </w:tblGrid>
    <w:tr>
      <w:trPr>
        <w:trHeight w:val="1271" w:hRule="atLeast"/>
      </w:trPr>
      <w:tc>
        <w:tcPr>
          <w:tcW w:w="886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ZGODA NA WYKORZYSTANIE WIZERUNKU: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26"/>
              <w:szCs w:val="26"/>
            </w:rPr>
            <w:t>Imię uczestnika konkursu:…………………………………………………………………………..</w:t>
          </w:r>
        </w:p>
        <w:p>
          <w:pPr>
            <w:pStyle w:val="Normal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ind w:left="-196" w:firstLine="196"/>
            <w:rPr>
              <w:b/>
              <w:b/>
              <w:sz w:val="2"/>
              <w:szCs w:val="2"/>
            </w:rPr>
          </w:pPr>
          <w:r>
            <w:rPr>
              <w:sz w:val="26"/>
              <w:szCs w:val="26"/>
            </w:rPr>
            <w:t>Nazwisko uczestnika konkursu: …………………..………………………………………………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1:00Z</dcterms:created>
  <dc:creator>Imprezy</dc:creator>
  <dc:description/>
  <cp:keywords/>
  <dc:language>en-US</dc:language>
  <cp:lastModifiedBy>Imprezy</cp:lastModifiedBy>
  <cp:lastPrinted>2019-01-23T13:57:00Z</cp:lastPrinted>
  <dcterms:modified xsi:type="dcterms:W3CDTF">2019-09-09T11:13:00Z</dcterms:modified>
  <cp:revision>5</cp:revision>
  <dc:subject/>
  <dc:title/>
</cp:coreProperties>
</file>