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wypożyczeń bezpłatnych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odręczników i materiałów eduk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ZSP nr 8 w Gliwica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 art. 22a ust. 1 Ustawy z 30 maja 2014 r. o zmianie ustawy o systemie oświaty oraz niektórych ustaw (Dz. U. z 2014 r. poz. 8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dręczniki są własnością organu prowadzącego szkołę, są zarejestrowane w ewidencji prowadzonej przez bibliotekę szkolną i udostępniane  po opracowaniu ich przez bibliotekarz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 Uczniowie   otrzymują   darmowe   podręczniki  i  materiały   edukacyjne  do   korzystan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szkole i w domu po zapoznaniu się z regulaminem.</w:t>
      </w:r>
    </w:p>
    <w:p>
      <w:pPr>
        <w:pStyle w:val="Normal"/>
        <w:spacing w:lineRule="auto" w:line="360"/>
        <w:jc w:val="both"/>
        <w:rPr/>
      </w:pPr>
      <w:r>
        <w:rPr/>
        <w:t>2.   Darmowe podręczniki są używane co najmniej przez 3 lata.</w:t>
      </w:r>
    </w:p>
    <w:p>
      <w:pPr>
        <w:pStyle w:val="Normal"/>
        <w:spacing w:lineRule="auto" w:line="360"/>
        <w:rPr/>
      </w:pPr>
      <w:r>
        <w:rPr/>
        <w:t>3.   Uczniowie wypożyczają podręczniki na okres jednego roku.</w:t>
      </w:r>
    </w:p>
    <w:p>
      <w:pPr>
        <w:pStyle w:val="Normal"/>
        <w:spacing w:lineRule="auto" w:line="360"/>
        <w:rPr/>
      </w:pPr>
      <w:r>
        <w:rPr/>
        <w:t>4.   Uczniowie  otrzymują  podręczniki  od  wychowawcy,  po  rozpoczęciu  roku   szkolnego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5.   Dołączone do podręczników i materiałów  edukacyjnych płyty CD/DVD,  mapy,  plansze,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itp., stanowią integralną część podręczników i materiałów edukacyjn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6.   Materiały ćwiczeniowe są przeznaczone dla uczniów na jeden rok szkolny i nie podlegają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wrotow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   Podręczniki i  materiały  edukacyjne  należy obłożyć  w  okładki i na  bieżąco  dokonywać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robnych napraw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8.   Zabrania się dokonywania  jakichkolwiek wpisów i notatek w podręcznikach i materiałach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dukacyjnych. Dopuszcza się  używanie ołówka, jednak  przed  zwrotem  uczeń  powinie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sunąć wszystkie wpis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9.   Oddawany podręcznik nie może mieć cech  znacznego  zniszczenia: brak stron,  popisany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rysowany, poplamiony, zalany,  podarty i  innych  utrudniających  dalsze  użytkowani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0.  Zagubienie   lub   zniszczenie   płyty   CD/DVD,   mapy,   planszy, itp.,  dołączonych   do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dręcznika i  materiału  edukacyjnego skutkuje  koniecznością zwrotu  kosztów  zakupu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ałego podręcznika i materiału edukacyjnego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1.  Przypadki zagubienia podręcznika w ciągu roku  szkolnego  należy  niezwłocznie  zgłosić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u wychowawc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2.  Zasady zdawania podręczników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po  zakończeniu  pracy  z  każdą  częścią  podręcznika, zostaje  on  odebrany od uczniów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rzez wychowawcę i przekazany do biblioteki szkolnej,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zwrot  podręczników  nastąpi  w  przedostatnim  tygodniu  roku   szkolnego  za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>pośrednictwem wychowawcy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w  ostatnim   tygodniu   nauczania   danego   roku   szkolnego,   komisja  (bibliotekarz 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i wychowawcy klas) oceni stan oddawanych  podręczników i materiałów  edukacyjnych,</w:t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uczeń, który  zmienia  szkołę  w  trakcie  trwania  roku szkolnego, zobowiązany  jest  do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oddania  wszystkich  wypożyczonych  podręczników  i  materiałów  edukacyj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w przypadku zmiany szkoły przez ucznia niepełnosprawnego, który został  wyposażony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  podręczniki  i   materiały  edukacyjne   dostosowane  do   jego  potrzeb  i  możliwości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sychofizycznych  uczeń nie  zwraca ich  do  biblioteki  szkolnej,  tylko  korzysta z  nich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 innej placówce, (przekazanie na podstawie protokołu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3.  W  przypadku  zagubienia,   zniszczenia  lub  niezwrócenia  podręczników  i  materiałów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edukacyjnych rodzic /opiekun  prawny dziecka  zobowiązany jest  niezwłocznie  wpłac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wskazaną przez bibliotekarza lub wychowawcę kwotę na konto bankowe 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</w:rPr>
        <w:t xml:space="preserve">14. W przypadku braku   zapłaty  za  uszkodzone,  zniszczone lub  niezwrócone  podręczniki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i materiały  edukacyjne  szkoła  w porozumieniu z organem prowadzącym może wystąpić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na drogę postępowania sąd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</w:rPr>
        <w:t xml:space="preserve">15.  Rodzic podpisuje oświadczenie, które jest zobowiązaniem do stosowania zasad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iniejszego regulaminu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8:00Z</dcterms:created>
  <dc:creator>inteXpc</dc:creator>
  <dc:description/>
  <cp:keywords/>
  <dc:language>en-US</dc:language>
  <cp:lastModifiedBy>inteXpc</cp:lastModifiedBy>
  <cp:lastPrinted>2018-09-10T11:24:00Z</cp:lastPrinted>
  <dcterms:modified xsi:type="dcterms:W3CDTF">2018-09-10T09:25:00Z</dcterms:modified>
  <cp:revision>3</cp:revision>
  <dc:subject/>
  <dc:title>Regulamin wypożyczeń bezpłatnych </dc:title>
</cp:coreProperties>
</file>