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ł Szkolno – Przedszkolny nr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497840</wp:posOffset>
            </wp:positionV>
            <wp:extent cx="228600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Szkoła Podstawowa nr 18 im. Jana Pawła 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-100 Gliwice, ul. Okrzei 16</w:t>
      </w:r>
    </w:p>
    <w:p>
      <w:pPr>
        <w:pStyle w:val="Normal"/>
        <w:rPr/>
      </w:pPr>
      <w:r>
        <w:rPr>
          <w:rFonts w:cs="Book Antiqua" w:ascii="Book Antiqua" w:hAnsi="Book Antiqua"/>
        </w:rPr>
        <w:t>tel. (32) 2310242</w:t>
      </w:r>
    </w:p>
    <w:p>
      <w:pPr>
        <w:pStyle w:val="Normal"/>
        <w:rPr/>
      </w:pPr>
      <w:r>
        <w:rPr>
          <w:rFonts w:cs="Book Antiqua" w:ascii="Book Antiqua" w:hAnsi="Book Antiqua"/>
        </w:rPr>
        <w:t>e-mail:sekretariat@zsp8.gliwice.eu</w:t>
      </w:r>
    </w:p>
    <w:p>
      <w:pPr>
        <w:pStyle w:val="Normal"/>
        <w:rPr/>
      </w:pPr>
      <w:r>
        <w:rPr/>
        <w:t>tel. organizatora 502 033 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XIII WOJEWÓDZKI KONKURS PIOSENKI RELIGI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„</w:t>
      </w:r>
      <w:r>
        <w:rPr>
          <w:rFonts w:cs="Book Antiqua" w:ascii="Book Antiqua" w:hAnsi="Book Antiqua"/>
          <w:b/>
          <w:sz w:val="40"/>
          <w:szCs w:val="40"/>
        </w:rPr>
        <w:t>PIEŚŃ NIESIEMY W DARZ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DEDYKOWANY ŚW. JANOWI PAWŁOWI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OWANY POD PATRONAT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 KS. BPA JANA KOPC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zkoła Podstawowa nr 18 im. Jana Pawła II w Gliwicach organizuje Konkurs Piosenki Religijnej „</w:t>
      </w:r>
      <w:r>
        <w:rPr>
          <w:rFonts w:cs="Book Antiqua" w:ascii="Book Antiqua" w:hAnsi="Book Antiqua"/>
          <w:b/>
          <w:sz w:val="28"/>
          <w:szCs w:val="28"/>
        </w:rPr>
        <w:t>Pieśń niesiemy w darze</w:t>
      </w:r>
      <w:r>
        <w:rPr>
          <w:rFonts w:cs="Book Antiqua" w:ascii="Book Antiqua" w:hAnsi="Book Antiqua"/>
          <w:sz w:val="28"/>
          <w:szCs w:val="28"/>
        </w:rPr>
        <w:t xml:space="preserve">”, dedykowany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św. Janowi Pawłowi II. Konkurs skierowany jest do uczniów szkół podstawowych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KONKURS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</w:rPr>
        <w:t>przybliżanie postaci św. Jana Pawła II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pobudzanie poprzez piosenkę religijną do refleksji nad wartościami przekazywanymi przez św. Jana Pawła II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piosenki religijnej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wrażliwości estetycznej dzieci oraz kultury wspólnego śpiewani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zainteresowań muzycznych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ezentowanie własnej interpretacji utworów muzycznych szerszemu gronu odbiorców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GULAM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Book Antiqua" w:ascii="Book Antiqua" w:hAnsi="Book Antiqua"/>
          <w:sz w:val="28"/>
          <w:szCs w:val="28"/>
        </w:rPr>
        <w:t xml:space="preserve">1. Tematyka pieśni i piosenek powinna wyrażać dziecięce emocj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i przeżycia religijne oraz spojrzenie dziecka na wiarę w różnych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jej aspektach (miłość do Boga, stworzonego przez Niego świata-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przyroda, rodzina, przeżycia religijne, pielgrzymkowe, oazowe).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8"/>
          <w:szCs w:val="28"/>
        </w:rPr>
        <w:t>2. Uczestnikami konkursu są uczniowie klas I-VII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3. Przesłuchania: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u w:val="single"/>
        </w:rPr>
        <w:t>soliści kategorie: klasy I-III, klasy IV- VI oraz klasy VII -VIII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zespoły (do 10 osób) kategorie: klasy I-III, IV- VI oraz klasy </w:t>
        <w:br/>
      </w:r>
      <w:r>
        <w:rPr>
          <w:rFonts w:cs="Book Antiqua" w:ascii="Book Antiqua" w:hAnsi="Book Antiqua"/>
          <w:sz w:val="28"/>
          <w:szCs w:val="28"/>
        </w:rPr>
        <w:t xml:space="preserve">                 VII-VIII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W każdej kategorii, z danej placówki, można zgłaszać </w:t>
      </w:r>
      <w:r>
        <w:rPr>
          <w:rFonts w:cs="Book Antiqua" w:ascii="Book Antiqua" w:hAnsi="Book Antiqua"/>
          <w:b/>
          <w:sz w:val="28"/>
          <w:szCs w:val="28"/>
        </w:rPr>
        <w:t xml:space="preserve">jednego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uczestnika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8"/>
          <w:szCs w:val="28"/>
        </w:rPr>
        <w:t xml:space="preserve">4. Każdy wykonawca prezentuje jeden utwór z przygotowanym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e własnym zakresie podkładem muzycznym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8"/>
          <w:szCs w:val="28"/>
        </w:rPr>
        <w:t xml:space="preserve">5. Warunkiem zgłoszenia szkoły do udziału w konkursie jest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ypełnienie kart zgłoszenia (wraz z numerem telefonu szkoły)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osobno dla każdej kategorii i grupy wiekowej do 12 kwietnia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2019 r.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Zgodę na wykorzystanie danych i wizerunku dziecka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  <w:u w:val="single"/>
        </w:rPr>
        <w:t>należy dostarczyć w dniu przesłuchań.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 Przesłuchania konkursowe odbędą się 26 kwietnia 2019 roku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 Szkole Podstawowej nr 18. Dokładna godzina przesłuchania  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zostanie podana po wpłynięciu wszystkich zgłoszeń.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7. Organizatorzy zapewniają: niezależne jury, sprzęt nagłaśniający,  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odtwarzacz CD, keyboard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8"/>
          <w:szCs w:val="28"/>
        </w:rPr>
        <w:t xml:space="preserve">7. Ocenie profesjonalnego jury podlegać będzie: dobór repertuaru,    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czystość intonacji, poprawna dykcja, poczucie rytmu, wrażenie  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artystyczne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8. Laureaci przyjeżdżają na koszt własny, a nieodebrane nagrody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będą do odebrania w szkole.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wycięzcy konkursu zostaną powiadomieni i zaproszeni na uroczysty koncert laureatów, który odbędzie się 24 maja 2019 roku o godz. 10.00   w auli Centrum Edukacyjnego im. Św. Jana Pawła II w Gliwicach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Organizatorzy: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oanna Czekańska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  <w:szCs w:val="20"/>
        </w:rPr>
        <w:t xml:space="preserve">Ewa Mazurkiewicz-Mirocha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eata Miroch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oanna Soj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Nazwa placówki (adres, telefo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ategoria wie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Kategoria solista/zespó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mię i nazwisko wykonawcy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wców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Tytuł utwor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Imię i nazwisko 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tel., e- 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Wymagania techn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żeli pendrive, to z jednym utwore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danych osobowych mojego dziecka …………………………………………… w podanym niżej zakresie: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tępowania konkursowego (informacje o zdobytych miejscach, dyplomy) 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: </w:t>
      </w:r>
      <w:r>
        <w:rPr>
          <w:rFonts w:cs="Verdana" w:ascii="Verdana" w:hAnsi="Verdana"/>
          <w:b/>
          <w:bCs/>
          <w:sz w:val="20"/>
          <w:szCs w:val="20"/>
        </w:rPr>
        <w:t>Szkołę Podstawową nr 18 w Gliwicach, ul. Okrzei 16</w:t>
      </w:r>
      <w:r>
        <w:rPr>
          <w:rFonts w:cs="Verdana" w:ascii="Verdana" w:hAnsi="Verdana"/>
          <w:sz w:val="20"/>
          <w:szCs w:val="20"/>
        </w:rPr>
        <w:t xml:space="preserve"> w celu organizacji XIII Wojewódzkiego Konkursu Piosenki Religijnej „Pieśń niesiemy w darze”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4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43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goda na przetwarzanie danych osobowych</w:t>
      </w:r>
    </w:p>
    <w:p>
      <w:pPr>
        <w:pStyle w:val="ListParagraph"/>
        <w:spacing w:lineRule="auto" w:line="240" w:before="40" w:after="40"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Wyrażam / nie wyrażam zgody na  przetwarzanie danych osobowych mojego dziecka w celu publikacji wyników konkursu …………………………………………………………… na: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ie internetowej placówki. 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nym facebooku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az zamieszczaniu materiałów audiowizualnych (zdjęcia, filmy, nagrania)  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rejestrowanych w trakcie konkursu w mediach (Internet, TV, prasa)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4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43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Administratorem podanych powyżej danych osobowych jest ZSP nr 8 w Gliwicach, ul.Okrzei 1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ktorem Ochrony Danych w placówce jest: Katarzyna Morawiec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zbierania danych osobowych jest zgoda osoby, które dane dotyczą. </w:t>
      </w:r>
    </w:p>
    <w:p>
      <w:pPr>
        <w:pStyle w:val="ListParagraph"/>
        <w:spacing w:lineRule="auto" w:line="240" w:before="40" w:after="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6 ust. 1. lit. a) </w:t>
      </w:r>
      <w:r>
        <w:rPr>
          <w:rFonts w:cs="Verdana" w:ascii="Verdana" w:hAnsi="Verdana"/>
          <w:sz w:val="20"/>
          <w:szCs w:val="20"/>
        </w:rPr>
        <w:t>Rozporządzenia Parlamentu Europejskiego i Rady (UE) 2016/679 z dnia 27 kwietnia 2016 r. w sprawie ochrony osób fizycznych w związku z przetwarzaniem danych osobowych i w sprawie swobodnego przypływu takich danych oraz uchylenia dyrektywy 95/46/W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powyższych danych jest obowiązkiem umownym, zaś cofnięcie przez Panią/Pana zgody będzie skutkowało: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zakresie zgody 1 - brakiem możliwości udziału dziecka w konkursie.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 zakresie zgody 2 – wyniki konkursu w zakresie osiągnięć Pani/Pana dziecka zostaną przekazane do placówki, która zgłosiła uczestnika i nie będą publikowane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emy, że przysługuje Pani/Panu prawo do:</w:t>
      </w:r>
    </w:p>
    <w:p>
      <w:pPr>
        <w:pStyle w:val="ListParagraph"/>
        <w:numPr>
          <w:ilvl w:val="1"/>
          <w:numId w:val="1"/>
        </w:numPr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u do swoich danych.</w:t>
      </w:r>
    </w:p>
    <w:p>
      <w:pPr>
        <w:pStyle w:val="ListParagraph"/>
        <w:numPr>
          <w:ilvl w:val="1"/>
          <w:numId w:val="1"/>
        </w:numPr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ostowania danych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owe nie będą udostępniane, za wyjątkiem podmiotów upoważnionych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e dane osobowe nie służą do zautomatyzowanego podejmowania decyzji w tym profilowania.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Data, miejsce i podpis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8:00Z</dcterms:created>
  <dc:creator>inteXpc</dc:creator>
  <dc:description/>
  <cp:keywords/>
  <dc:language>en-US</dc:language>
  <cp:lastModifiedBy>inteXpc</cp:lastModifiedBy>
  <dcterms:modified xsi:type="dcterms:W3CDTF">2019-03-12T14:11:00Z</dcterms:modified>
  <cp:revision>7</cp:revision>
  <dc:subject/>
  <dc:title>Zespół Szkolno – Przedszkolny nr 8</dc:title>
</cp:coreProperties>
</file>