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bookmarkStart w:id="0" w:name="_Hlk134783068"/>
      <w:bookmarkStart w:id="1" w:name="_Hlk128128145"/>
      <w:bookmarkEnd w:id="0"/>
      <w:r>
        <w:rPr>
          <w:rFonts w:cs="Book Antiqua" w:ascii="Book Antiqua" w:hAnsi="Book Antiqua"/>
        </w:rPr>
        <w:t>Zespół Szkolno – Przedszkolny nr 8</w:t>
      </w:r>
    </w:p>
    <w:p>
      <w:pPr>
        <w:pStyle w:val="Normal"/>
        <w:rPr>
          <w:rFonts w:ascii="Book Antiqua" w:hAnsi="Book Antiqua" w:cs="Book Antiq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130</wp:posOffset>
            </wp:positionH>
            <wp:positionV relativeFrom="paragraph">
              <wp:posOffset>-497840</wp:posOffset>
            </wp:positionV>
            <wp:extent cx="2286000" cy="162687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Szkoła Podstawowa nr 18 im. Jana Pawła I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4-100 Gliwice, ul. Okrzei 1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 (32) 231024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:sekretariat@zsp8.gliwice.eu</w:t>
      </w:r>
    </w:p>
    <w:p>
      <w:pPr>
        <w:pStyle w:val="Normal"/>
        <w:rPr/>
      </w:pPr>
      <w:r>
        <w:rPr/>
        <w:t>tel. organizatora 502 033 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XVI WOJEWÓDZKI KONKURS PIOSENKI RELIGIJNEJ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„</w:t>
      </w:r>
      <w:r>
        <w:rPr>
          <w:rFonts w:cs="Book Antiqua" w:ascii="Book Antiqua" w:hAnsi="Book Antiqua"/>
          <w:b/>
          <w:sz w:val="40"/>
          <w:szCs w:val="40"/>
        </w:rPr>
        <w:t>PIEŚŃ NIESIEMY W DARZE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DEDYKOWANY ŚW. JANOWI PAWŁOWI I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RGANIZOWANY POD PATRONATE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JE KS. BPA SŁAWOMIRA ODE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firstLine="1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dstawowa nr 18 im. Jana Pawła II w Gliwicach organizuje Konkurs  Piosenki  Religijnej  „</w:t>
      </w:r>
      <w:r>
        <w:rPr>
          <w:rFonts w:cs="Book Antiqua" w:ascii="Book Antiqua" w:hAnsi="Book Antiqua"/>
          <w:b/>
          <w:sz w:val="28"/>
          <w:szCs w:val="28"/>
        </w:rPr>
        <w:t>Pieśń  niesiemy  w  darze</w:t>
      </w:r>
      <w:r>
        <w:rPr>
          <w:rFonts w:cs="Book Antiqua" w:ascii="Book Antiqua" w:hAnsi="Book Antiqua"/>
          <w:sz w:val="28"/>
          <w:szCs w:val="28"/>
        </w:rPr>
        <w:t xml:space="preserve">”,  dedykowany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św. Janowi Pawłowi II. Konkurs skierowany jest do uczniów szkół podstawowych.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ELE KONKURSU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zybliżanie postaci św. Jana Pawła II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obudzanie poprzez piosenkę religijną do refleksji nad wartościami przekazywanymi przez św. Jana Pawła II,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pularyzacja piosenki religijnej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ozwijanie wrażliwości estetycznej dzieci oraz kultury wspólnego śpiewania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ozwijanie zainteresowań muzycznych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aprezentowanie własnej interpretacji utworów muzycznych szerszemu gronu odbiorców.</w:t>
      </w:r>
      <w:r>
        <w:rPr>
          <w:rFonts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555625</wp:posOffset>
            </wp:positionV>
            <wp:extent cx="13716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76200</wp:posOffset>
            </wp:positionV>
            <wp:extent cx="2057400" cy="1250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7555</wp:posOffset>
            </wp:positionH>
            <wp:positionV relativeFrom="paragraph">
              <wp:posOffset>332105</wp:posOffset>
            </wp:positionV>
            <wp:extent cx="866775" cy="810260"/>
            <wp:effectExtent l="0" t="0" r="0" b="0"/>
            <wp:wrapTopAndBottom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bookmarkStart w:id="2" w:name="_Hlk134783068"/>
      <w:bookmarkEnd w:id="2"/>
      <w:r>
        <w:rPr>
          <w:rFonts w:cs="Book Antiqua" w:ascii="Book Antiqua" w:hAnsi="Book Antiqua"/>
          <w:b/>
          <w:sz w:val="28"/>
          <w:szCs w:val="28"/>
        </w:rPr>
        <w:t>REGULAMI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  <w:sz w:val="28"/>
          <w:szCs w:val="28"/>
        </w:rPr>
        <w:tab/>
        <w:t xml:space="preserve">    </w:t>
      </w:r>
      <w:r>
        <w:rPr>
          <w:rFonts w:cs="Book Antiqua" w:ascii="Book Antiqua" w:hAnsi="Book Antiqua"/>
        </w:rPr>
        <w:t xml:space="preserve">1. Tematyka pieśni i piosenek powinna wyrażać dziecięce emocje 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 xml:space="preserve">i przeżycia religijne oraz spojrzenie dziecka na wiarę w różnych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 xml:space="preserve">jej aspektach (miłość do Boga, stworzonego przez Niego świata-  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 xml:space="preserve">przyroda, rodzina, przeżycia religijne, pielgrzymkowe, oazowe).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Uczestnikami konkursu są uczniowie klas I-VIII. Placówkę </w:t>
        <w:br/>
        <w:t xml:space="preserve">    w każdej kategorii reprezentują uczniowie wyłonieni </w:t>
        <w:br/>
        <w:t xml:space="preserve">    w eliminacjach szkolnych (I etap). Kryteria oceny muszą być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zgodne z kryteriami drugiego etapu konkursu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 xml:space="preserve">3. Przesłuchania konkursowe (II etap) odbędą się w siedzibie  </w:t>
        <w:br/>
        <w:t xml:space="preserve">                organizatora, nagrody przyznawane będą w kategoriach: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 xml:space="preserve">- soliści klasy: I-III, IV- VI, VII -VIII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 xml:space="preserve">- zespoły (do 10 osób) klasy: I-III, IV- VI, VII-VIII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 xml:space="preserve">W każdej kategorii, z danej placówki, można zgłaszać </w:t>
      </w:r>
      <w:r>
        <w:rPr>
          <w:rFonts w:cs="Book Antiqua" w:ascii="Book Antiqua" w:hAnsi="Book Antiqua"/>
          <w:b/>
        </w:rPr>
        <w:t xml:space="preserve">jednego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         </w:t>
      </w:r>
      <w:r>
        <w:rPr>
          <w:rFonts w:cs="Book Antiqua" w:ascii="Book Antiqua" w:hAnsi="Book Antiqua"/>
          <w:b/>
        </w:rPr>
        <w:t>uczestnika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Wykonawca prezentuje jeden utwór z przygotowanym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we własnym zakresie podkładem muzycznym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Warunkiem zgłoszenia szkoły do udziału w konkursie jest 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wypełnienie karty zgłoszenia (wraz z numerem telefonu szkoły)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osobno dla każdej kategorii i grupy wiekowej do </w:t>
      </w:r>
      <w:r>
        <w:rPr>
          <w:rFonts w:cs="Book Antiqua" w:ascii="Book Antiqua" w:hAnsi="Book Antiqua"/>
          <w:u w:val="single"/>
        </w:rPr>
        <w:t>9 kwietnia 2024 r.</w:t>
      </w:r>
      <w:r>
        <w:rPr>
          <w:rFonts w:cs="Book Antiqua" w:ascii="Book Antiqua" w:hAnsi="Book Antiqua"/>
        </w:rPr>
        <w:t xml:space="preserve">   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Zgłoszenia należy przesłać na e-mail szkoły. </w:t>
      </w:r>
      <w:r>
        <w:rPr>
          <w:rFonts w:cs="Book Antiqua" w:ascii="Book Antiqua" w:hAnsi="Book Antiqua"/>
          <w:b/>
          <w:bCs/>
        </w:rPr>
        <w:t xml:space="preserve">Zgodę na wykorzystanie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</w:rPr>
        <w:t xml:space="preserve">    </w:t>
      </w:r>
      <w:r>
        <w:rPr>
          <w:rFonts w:cs="Book Antiqua" w:ascii="Book Antiqua" w:hAnsi="Book Antiqua"/>
          <w:b/>
          <w:bCs/>
        </w:rPr>
        <w:t>danych i wizerunku dziecka należy dostarczyć w dniu przesłuchań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Przesłuchania konkursowe odbędą się </w:t>
      </w:r>
      <w:r>
        <w:rPr>
          <w:rFonts w:cs="Book Antiqua" w:ascii="Book Antiqua" w:hAnsi="Book Antiqua"/>
          <w:b/>
          <w:bCs/>
        </w:rPr>
        <w:t>17 kwietnia 2024</w:t>
      </w:r>
      <w:r>
        <w:rPr>
          <w:rFonts w:cs="Book Antiqua" w:ascii="Book Antiqua" w:hAnsi="Book Antiqua"/>
        </w:rPr>
        <w:t xml:space="preserve"> roku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w Szkole Podstawowej nr 18. Dokładna godzina przesłuchania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zostanie podana po wpłynięciu wszystkich zgłoszeń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 xml:space="preserve">7. Organizatorzy zapewniają: niezależne jury, sprzęt nagłaśniający,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odtwarzacz CD, keyboard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. Ocenie jury podlegać będzie: dobór repertuaru, czystość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intonacji, poprawna dykcja, poczucie rytmu, wrażenie 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artystyczne. O kolejności miejsc decyduje ilość punktów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przyznanych przez jury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 xml:space="preserve">9. Udział w konkursie jest bezpłatny, laureaci przyjeżdżają na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 xml:space="preserve">koszt własny, a nieodebrane nagrody będą do odebrania </w:t>
        <w:br/>
        <w:t xml:space="preserve">                w szkole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ycięzcy konkursu zostaną powiadomieni i zaproszeni na uroczysty koncert laureatów, który odbędzie się </w:t>
      </w:r>
      <w:r>
        <w:rPr>
          <w:rFonts w:cs="Book Antiqua" w:ascii="Book Antiqua" w:hAnsi="Book Antiqua"/>
          <w:b/>
          <w:bCs/>
          <w:u w:val="single"/>
        </w:rPr>
        <w:t>23 maja 2024</w:t>
      </w:r>
      <w:r>
        <w:rPr>
          <w:rFonts w:cs="Book Antiqua" w:ascii="Book Antiqua" w:hAnsi="Book Antiqua"/>
          <w:u w:val="single"/>
        </w:rPr>
        <w:t xml:space="preserve"> roku</w:t>
      </w:r>
      <w:r>
        <w:rPr>
          <w:rFonts w:cs="Book Antiqua" w:ascii="Book Antiqua" w:hAnsi="Book Antiqua"/>
        </w:rPr>
        <w:t xml:space="preserve"> o godz. 10.00  w auli Centrum Edukacyjnego im. Św. Jana Pawła II przy gliwickiej katedrze.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Organizatorzy:  </w:t>
      </w:r>
      <w:r>
        <w:rPr>
          <w:rFonts w:cs="Book Antiqua" w:ascii="Book Antiqua" w:hAnsi="Book Antiqua"/>
          <w:sz w:val="20"/>
          <w:szCs w:val="20"/>
        </w:rPr>
        <w:t>Jagoda Bismor,  Joanna Czekańska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Ewa Mazurkiewicz-Mirocha,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</w:t>
      </w:r>
      <w:r>
        <w:rPr>
          <w:rFonts w:cs="Book Antiqua" w:ascii="Book Antiqua" w:hAnsi="Book Antiqua"/>
          <w:sz w:val="20"/>
          <w:szCs w:val="20"/>
        </w:rPr>
        <w:t>Beata Mirocha, Joanna Sojk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KARTA ZGŁOSZENIA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1.Nazwa placówki (adres, telefon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Kategoria wiekow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Kategoria solista/zespó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Imię i nazwisko wykonawcy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la zespołów podać ilość uczestników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 Tytuł utworu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. Imię i nazwisko opiekuna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(tel., e- mail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 Wymagania technicz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jeżeli pendrive, to z jednym utworem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0" w:after="40"/>
        <w:ind w:left="360" w:hanging="360"/>
        <w:jc w:val="center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  <w:br/>
        <w:t>Zgoda na przetwarzanie danych osobowych</w:t>
      </w:r>
    </w:p>
    <w:p>
      <w:pPr>
        <w:pStyle w:val="Normal"/>
        <w:spacing w:before="40" w:after="4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rażam zgodę na przetwarzanie danych osobowych ………………………………………………………. osoby niepełnoletniej, której jestem prawną opiekunką/ prawnym opiekunem w zakresie postępowania konkursowego (rekrutacja do konkursu, wyniki konkursu, dyplomy) przez </w:t>
      </w:r>
      <w:r>
        <w:rPr>
          <w:rFonts w:cs="Verdana" w:ascii="Verdana" w:hAnsi="Verdana"/>
          <w:b/>
          <w:bCs/>
          <w:sz w:val="20"/>
          <w:szCs w:val="20"/>
        </w:rPr>
        <w:t>Szkołę Podstawową nr 18 w Gliwicach, ul. Okrzei 16</w:t>
      </w:r>
      <w:r>
        <w:rPr>
          <w:rFonts w:cs="Verdana" w:ascii="Verdana" w:hAnsi="Verdana"/>
          <w:sz w:val="20"/>
          <w:szCs w:val="20"/>
        </w:rPr>
        <w:t xml:space="preserve"> w celu organizacji </w:t>
        <w:br/>
        <w:t>XIV Wojewódzkiego Konkursu Piosenki Religijnej „Pieśń niesiemy w darze”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ind w:left="396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40" w:after="40"/>
        <w:ind w:left="396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i/>
          <w:iCs/>
          <w:sz w:val="16"/>
          <w:szCs w:val="16"/>
        </w:rPr>
        <w:t>Data, miejsce i podpis osoby rodzica/opiekuna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prawnego</w:t>
      </w:r>
    </w:p>
    <w:p>
      <w:pPr>
        <w:pStyle w:val="Normal"/>
        <w:spacing w:before="40" w:after="4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0" w:after="40"/>
        <w:ind w:left="360" w:hanging="360"/>
        <w:jc w:val="center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  <w:t>Zgoda na przetwarzanie danych osobowych</w:t>
      </w:r>
    </w:p>
    <w:p>
      <w:pPr>
        <w:pStyle w:val="Normal"/>
        <w:spacing w:lineRule="auto" w:line="256" w:before="40" w:after="40"/>
        <w:ind w:left="720" w:hanging="0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20"/>
          <w:szCs w:val="20"/>
        </w:rPr>
        <w:t>Wyrażam / nie wyrażam zgody na  przetwarzanie danych osobowych i wizerunku mojego dziecka w celu publikacji wyników konkursu …………………………………………………………… na:</w:t>
      </w:r>
    </w:p>
    <w:p>
      <w:pPr>
        <w:pStyle w:val="Normal"/>
        <w:spacing w:before="40" w:after="4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ronie internetowej placówki. </w:t>
      </w:r>
    </w:p>
    <w:p>
      <w:pPr>
        <w:pStyle w:val="Normal"/>
        <w:spacing w:before="40" w:after="4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lnym portalu społecznościom (tj. Facebook)</w:t>
      </w:r>
    </w:p>
    <w:p>
      <w:pPr>
        <w:pStyle w:val="Normal"/>
        <w:spacing w:before="40" w:after="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materiałach audiowizualnych (zdjęcia, filmy, nagrania) zarejestrowanych w trakcie konkursu w mediach (Internet, TV, prasa)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ind w:left="3960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40" w:after="40"/>
        <w:ind w:left="396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i/>
          <w:iCs/>
          <w:sz w:val="16"/>
          <w:szCs w:val="16"/>
        </w:rPr>
        <w:t>Data, miejsce i podpis osoby rodzica/opiekuna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prawnego</w:t>
      </w:r>
    </w:p>
    <w:p>
      <w:pPr>
        <w:pStyle w:val="Normal"/>
        <w:spacing w:before="40" w:after="4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uzula RODO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ministratorem podanych powyżej danych osobowych jest ZSP nr 8 w Gliwicach, </w:t>
        <w:br/>
        <w:t>ul. Okrzei 16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ne kontaktowe Inspektora Ochrony Danych: </w:t>
      </w:r>
      <w:hyperlink r:id="rId6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iodo@zsp8.edu.pl</w:t>
        </w:r>
      </w:hyperlink>
      <w:r>
        <w:rPr>
          <w:rFonts w:cs="Verdana" w:ascii="Verdana" w:hAnsi="Verdana"/>
          <w:sz w:val="18"/>
          <w:szCs w:val="18"/>
        </w:rPr>
        <w:t xml:space="preserve"> lub pisemnie na adres Szkoły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Podstawą zbierania danych osobowych jest zgoda osoby, które dane dotyczą.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 xml:space="preserve">Art. 6 ust. 1. lit. a) </w:t>
      </w:r>
      <w:r>
        <w:rPr>
          <w:rFonts w:eastAsia="Calibri" w:cs="Verdana" w:ascii="Verdana" w:hAnsi="Verdana"/>
          <w:sz w:val="18"/>
          <w:szCs w:val="18"/>
          <w:lang w:eastAsia="en-US"/>
        </w:rPr>
        <w:t>Rozporządzenia Parlamentu Europejskiego i Rady (UE) 2016/679 z dnia 27 kwietnia 2016 r. w sprawie ochrony osób fizycznych w związku z przetwarzaniem danych osobowych i w sprawie swobodnego przypływu takich danych oraz uchylenia dyrektywy 95/46/WE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danie powyższych danych jest obowiązkiem umownym, zaś cofnięcie przez Panią/Pana zgody będzie skutkowało: </w:t>
      </w:r>
    </w:p>
    <w:p>
      <w:pPr>
        <w:pStyle w:val="Normal"/>
        <w:numPr>
          <w:ilvl w:val="1"/>
          <w:numId w:val="1"/>
        </w:numPr>
        <w:spacing w:before="40" w:after="40"/>
        <w:jc w:val="both"/>
        <w:rPr/>
      </w:pPr>
      <w:r>
        <w:rPr>
          <w:rFonts w:cs="Verdana" w:ascii="Verdana" w:hAnsi="Verdana"/>
          <w:sz w:val="18"/>
          <w:szCs w:val="18"/>
        </w:rPr>
        <w:t>w zakresie zgody 1 - brakiem możliwości udziału dziecka w konkursie.</w:t>
      </w:r>
    </w:p>
    <w:p>
      <w:pPr>
        <w:pStyle w:val="Normal"/>
        <w:numPr>
          <w:ilvl w:val="1"/>
          <w:numId w:val="1"/>
        </w:numPr>
        <w:spacing w:before="40" w:after="4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zakresie zgody 2 – wyniki konkursu w zakresie osiągnięć Pani/Pana dziecka zostaną przekazane do placówki, która zgłosiła uczestnika i nie będą publikowane.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Verdana" w:ascii="Verdana" w:hAnsi="Verdana"/>
          <w:sz w:val="18"/>
          <w:szCs w:val="18"/>
        </w:rPr>
        <w:t>Informujemy, że przysługuje Pani/Panu prawo do:</w:t>
      </w:r>
    </w:p>
    <w:p>
      <w:pPr>
        <w:pStyle w:val="Normal"/>
        <w:numPr>
          <w:ilvl w:val="1"/>
          <w:numId w:val="1"/>
        </w:numPr>
        <w:spacing w:before="40" w:after="4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ostępu do swoich danych.</w:t>
      </w:r>
    </w:p>
    <w:p>
      <w:pPr>
        <w:pStyle w:val="Normal"/>
        <w:numPr>
          <w:ilvl w:val="1"/>
          <w:numId w:val="1"/>
        </w:numPr>
        <w:spacing w:before="40" w:after="4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Sprostowania danych.</w:t>
      </w:r>
      <w:bookmarkStart w:id="3" w:name="_GoBack"/>
      <w:bookmarkEnd w:id="3"/>
    </w:p>
    <w:p>
      <w:pPr>
        <w:pStyle w:val="Normal"/>
        <w:numPr>
          <w:ilvl w:val="1"/>
          <w:numId w:val="1"/>
        </w:numPr>
        <w:spacing w:before="40" w:after="4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Usunięcia danych przetwarzanych na podstawie zgody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sługuje Pani/Panu prawo do wniesienia skargi do organu nadzorczego – Prezesa Urzędu Ochrony Danych Osobowych.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ne osobowe nie będą udostępniane, za wyjątkiem podmiotów upoważnionych </w:t>
        <w:br/>
        <w:t xml:space="preserve">na podstawie przepisów prawa.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ne dane osobowe nie służą do zautomatyzowanego podejmowania decyzji w tym profilowania. </w:t>
      </w:r>
    </w:p>
    <w:p>
      <w:pPr>
        <w:pStyle w:val="Normal"/>
        <w:spacing w:before="40" w:after="4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…………………………………………………</w:t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i/>
          <w:iCs/>
          <w:sz w:val="16"/>
          <w:szCs w:val="16"/>
        </w:rPr>
        <w:t>Data, miejsce i podpis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odo@zsp8.edu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6:00Z</dcterms:created>
  <dc:creator>inteXpc</dc:creator>
  <dc:description/>
  <cp:keywords/>
  <dc:language>en-US</dc:language>
  <cp:lastModifiedBy>Beata Mirocha</cp:lastModifiedBy>
  <cp:lastPrinted>2023-04-20T11:24:00Z</cp:lastPrinted>
  <dcterms:modified xsi:type="dcterms:W3CDTF">2024-03-05T12:22:00Z</dcterms:modified>
  <cp:revision>32</cp:revision>
  <dc:subject/>
  <dc:title>Zespół Szkolno – Przedszkolny nr 8</dc:title>
</cp:coreProperties>
</file>