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ół Szkolno – Przedszkolny nr 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130</wp:posOffset>
            </wp:positionH>
            <wp:positionV relativeFrom="paragraph">
              <wp:posOffset>-497840</wp:posOffset>
            </wp:positionV>
            <wp:extent cx="2286000" cy="162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Szkoła Podstawowa nr 18 im. Jana Pawła I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4-100 Gliwice, ul. Okrzei 16</w:t>
      </w:r>
    </w:p>
    <w:p>
      <w:pPr>
        <w:pStyle w:val="Normal"/>
        <w:rPr/>
      </w:pPr>
      <w:r>
        <w:rPr>
          <w:rFonts w:cs="Book Antiqua" w:ascii="Book Antiqua" w:hAnsi="Book Antiqua"/>
        </w:rPr>
        <w:t>tel. (32) 2310242</w:t>
      </w:r>
    </w:p>
    <w:p>
      <w:pPr>
        <w:pStyle w:val="Normal"/>
        <w:rPr/>
      </w:pPr>
      <w:r>
        <w:rPr>
          <w:rFonts w:cs="Book Antiqua" w:ascii="Book Antiqua" w:hAnsi="Book Antiqua"/>
        </w:rPr>
        <w:t>e-mail:sekretariat@zsp8.gliwice.eu</w:t>
      </w:r>
    </w:p>
    <w:p>
      <w:pPr>
        <w:pStyle w:val="Normal"/>
        <w:rPr/>
      </w:pPr>
      <w:r>
        <w:rPr/>
        <w:t>tel. organizatora 502 033 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XIV WOJEWÓDZKI KONKURS PIOSENKI RELIGIJNE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„</w:t>
      </w:r>
      <w:r>
        <w:rPr>
          <w:rFonts w:cs="Book Antiqua" w:ascii="Book Antiqua" w:hAnsi="Book Antiqua"/>
          <w:b/>
          <w:sz w:val="40"/>
          <w:szCs w:val="40"/>
        </w:rPr>
        <w:t>PIEŚŃ NIESIEMY W DARZE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DEDYKOWANY ŚW. JANOWI PAWŁOWI I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RGANIZOWANY POD PATRONATE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JE KS. BPA JANA KOPC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zkoła Podstawowa nr 18 im. Jana Pawła II w Gliwicach organizuje Konkurs  Piosenki  Religijnej  „</w:t>
      </w:r>
      <w:r>
        <w:rPr>
          <w:rFonts w:cs="Book Antiqua" w:ascii="Book Antiqua" w:hAnsi="Book Antiqua"/>
          <w:b/>
          <w:sz w:val="28"/>
          <w:szCs w:val="28"/>
        </w:rPr>
        <w:t>Pieśń  niesiemy  w  darze</w:t>
      </w:r>
      <w:r>
        <w:rPr>
          <w:rFonts w:cs="Book Antiqua" w:ascii="Book Antiqua" w:hAnsi="Book Antiqua"/>
          <w:sz w:val="28"/>
          <w:szCs w:val="28"/>
        </w:rPr>
        <w:t xml:space="preserve">”,  dedykowany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św. Janowi Pawłowi II. Konkurs skierowany jest do uczniów szkół podstawowych.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LE KONKURSU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8"/>
          <w:szCs w:val="28"/>
        </w:rPr>
        <w:t>przybliżanie postaci św. Jana Pawła II,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8"/>
          <w:szCs w:val="28"/>
        </w:rPr>
        <w:t xml:space="preserve">pobudzanie poprzez piosenkę religijną do refleksji nad wartościami przekazywanymi przez św. Jana Pawła II,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pularyzacja piosenki religijnej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zwijanie wrażliwości estetycznej dzieci oraz kultury wspólnego śpiewania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zwijanie zainteresowań muzycznych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prezentowanie własnej interpretacji utworów muzycznych szerszemu gronu odbiorców.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76200</wp:posOffset>
            </wp:positionV>
            <wp:extent cx="2057400" cy="1250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371600" cy="762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5240</wp:posOffset>
            </wp:positionV>
            <wp:extent cx="1019175" cy="1009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EGULAMI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  <w:sz w:val="28"/>
          <w:szCs w:val="28"/>
        </w:rPr>
        <w:tab/>
        <w:tab/>
      </w:r>
      <w:r>
        <w:rPr>
          <w:rFonts w:cs="Book Antiqua" w:ascii="Book Antiqua" w:hAnsi="Book Antiqua"/>
          <w:sz w:val="28"/>
          <w:szCs w:val="28"/>
        </w:rPr>
        <w:t xml:space="preserve">1. Tematyka pieśni i piosenek powinna wyrażać dziecięce emocje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 xml:space="preserve">i przeżycia religijne oraz spojrzenie dziecka na wiarę w różnych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 xml:space="preserve">jej aspektach (miłość do Boga, stworzonego przez Niego świata- 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 xml:space="preserve">przyroda, rodzina, przeżycia religijne, pielgrzymkowe, oazowe). 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2. Uczestnikami konkursu są uczniowie klas I-VII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 xml:space="preserve">3. Przesłuchania: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sz w:val="28"/>
          <w:szCs w:val="28"/>
          <w:u w:val="single"/>
        </w:rPr>
        <w:t>soliści kategorie: klasy I-III, klasy IV- VI oraz klasy VII -VIII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zespoły (do 10 osób) kategorie: klasy I-III, IV- VI oraz klasy </w:t>
        <w:br/>
      </w:r>
      <w:r>
        <w:rPr>
          <w:rFonts w:cs="Book Antiqua" w:ascii="Book Antiqua" w:hAnsi="Book Antiqua"/>
          <w:sz w:val="28"/>
          <w:szCs w:val="28"/>
        </w:rPr>
        <w:t xml:space="preserve">                 VII-VIII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 xml:space="preserve">W każdej kategorii, z danej placówki, można zgłaszać </w:t>
      </w:r>
      <w:r>
        <w:rPr>
          <w:rFonts w:cs="Book Antiqua" w:ascii="Book Antiqua" w:hAnsi="Book Antiqua"/>
          <w:b/>
          <w:sz w:val="28"/>
          <w:szCs w:val="28"/>
        </w:rPr>
        <w:t xml:space="preserve">jedneg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</w:t>
      </w:r>
      <w:r>
        <w:rPr>
          <w:rFonts w:cs="Book Antiqua" w:ascii="Book Antiqua" w:hAnsi="Book Antiqua"/>
          <w:b/>
          <w:sz w:val="28"/>
          <w:szCs w:val="28"/>
        </w:rPr>
        <w:t>uczestnika.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4. Każdy wykonawca prezentuje jeden utwór z przygotowanym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we własnym zakresie podkładem muzycznym.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5. Warunkiem zgłoszenia szkoły do udziału w konkursie jest 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wypełnienie kart zgłoszenia (wraz z numerem telefonu szkoły)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osobno dla każdej kategorii i grupy wiekowej do 13 kwietnia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2022 r.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Zgodę na wykorzystanie danych i wizerunku dziecka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  <w:u w:val="single"/>
        </w:rPr>
        <w:t>należy dostarczyć w dniu przesłuchań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6. Przesłuchania konkursowe odbędą się 29 kwietnia 2022 roku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w Szkole Podstawowej nr 18. Dokładna godzina przesłuchania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zostanie podana po wpłynięciu wszystkich zgłoszeń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7. Organizatorzy zapewniają: niezależne jury, sprzęt nagłaśniający,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odtwarzacz CD, keyboard.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7. Ocenie profesjonalnego jury podlegać będzie: dobór repertuaru,  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czystość intonacji, poprawna dykcja, poczucie rytmu, wrażenie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artystyczne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 xml:space="preserve">8. Laureaci przyjeżdżają na koszt własny, a nieodebrane nagrody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>będą do odebrania w szkole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Zwycięzcy konkursu zostaną powiadomieni i zaproszeni na uroczysty koncert laureatów, który odbędzie się 20 maja 2022 roku o godz. 10.00   w auli Centrum Edukacyjnego im. Św. Jana Pawła II przy gliwickiej katedrze.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Organizatorzy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Jagoda Bismor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Joanna Czekańska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0"/>
          <w:szCs w:val="20"/>
        </w:rPr>
        <w:t xml:space="preserve">Ewa Mazurkiewicz-Mirocha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Beata Miroch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Joanna Sojk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KARTA ZGŁOSZENIA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Nazwa placówki (adres, telefon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Kategoria wiekow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Kategoria solista/zespó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Imię i nazwisko wykonawcy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la zespołów podać ilość uczestników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Tytuł utworu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 Imię i nazwisko opieku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tel., e- mail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 Wymagania technicz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jeżeli pendrive, to z jednym utworem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40"/>
        <w:ind w:left="360" w:hanging="360"/>
        <w:jc w:val="center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Zgoda na przetwarzanie danych osobowych</w:t>
      </w:r>
    </w:p>
    <w:p>
      <w:pPr>
        <w:pStyle w:val="Normal"/>
        <w:spacing w:before="40" w:after="4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rażam zgodę na przetwarzanie danych osobowych ………………………………………………………. osoby niepełnoletniej, której jestem prawną opiekunką/ prawnym opiekunem w zakresie postępowania konkursowego (rekrutacja do konkursu, wyniki konkursu, dyplomy) przez </w:t>
      </w:r>
      <w:r>
        <w:rPr>
          <w:rFonts w:cs="Verdana" w:ascii="Verdana" w:hAnsi="Verdana"/>
          <w:b/>
          <w:bCs/>
          <w:sz w:val="20"/>
          <w:szCs w:val="20"/>
        </w:rPr>
        <w:t>Szkołę Podstawową nr 18 w Gliwicach, ul. Okrzei 16</w:t>
      </w:r>
      <w:r>
        <w:rPr>
          <w:rFonts w:cs="Verdana" w:ascii="Verdana" w:hAnsi="Verdana"/>
          <w:sz w:val="20"/>
          <w:szCs w:val="20"/>
        </w:rPr>
        <w:t xml:space="preserve"> w celu organizacji </w:t>
        <w:br/>
        <w:t>XIV Wojewódzkiego Konkursu Piosenki Religijnej „Pieśń niesiemy w darze”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ind w:left="39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40" w:after="40"/>
        <w:ind w:left="396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Data, miejsce i podpis osoby rodzica/opiekuna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prawnego</w:t>
      </w:r>
    </w:p>
    <w:p>
      <w:pPr>
        <w:pStyle w:val="Normal"/>
        <w:spacing w:before="40" w:after="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40"/>
        <w:ind w:left="360" w:hanging="360"/>
        <w:jc w:val="center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Zgoda na przetwarzanie danych osobowych</w:t>
      </w:r>
    </w:p>
    <w:p>
      <w:pPr>
        <w:pStyle w:val="Normal"/>
        <w:spacing w:lineRule="auto" w:line="256" w:before="40" w:after="40"/>
        <w:ind w:left="720" w:hanging="0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/ nie wyrażam zgody na  przetwarzanie danych osobowych i wizerunku mojego dziecka w celu publikacji wyników konkursu …………………………………………………………… na:</w:t>
      </w:r>
    </w:p>
    <w:p>
      <w:pPr>
        <w:pStyle w:val="Normal"/>
        <w:spacing w:before="40" w:after="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ronie internetowej placówki. </w:t>
      </w:r>
    </w:p>
    <w:p>
      <w:pPr>
        <w:pStyle w:val="Normal"/>
        <w:spacing w:before="40" w:after="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lnym portalu społecznościom (tj. Facebook)</w:t>
      </w:r>
    </w:p>
    <w:p>
      <w:pPr>
        <w:pStyle w:val="Normal"/>
        <w:spacing w:before="40" w:after="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materiałach audiowizualnych (zdjęcia, filmy, nagrania) zarejestrowanych w trakcie konkursu w mediach (Internet, TV, prasa)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ind w:left="39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40" w:after="40"/>
        <w:ind w:left="396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Data, miejsce i podpis osoby rodzica/opiekuna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prawnego</w:t>
      </w:r>
    </w:p>
    <w:p>
      <w:pPr>
        <w:pStyle w:val="Normal"/>
        <w:spacing w:before="40" w:after="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uzula RODO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em podanych powyżej danych osobowych jest ZSP nr 8 w Gliwicach, </w:t>
        <w:br/>
        <w:t>ul. Okrzei 16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ne kontaktowe Inspektora Ochrony Danych: </w:t>
      </w:r>
      <w:hyperlink r:id="rId6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iodo@zsp8.edu.pl</w:t>
        </w:r>
      </w:hyperlink>
      <w:r>
        <w:rPr>
          <w:rFonts w:cs="Verdana" w:ascii="Verdana" w:hAnsi="Verdana"/>
          <w:sz w:val="18"/>
          <w:szCs w:val="18"/>
        </w:rPr>
        <w:t xml:space="preserve"> lub pisemnie na adres Szkoły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Podstawą zbierania danych osobowych jest zgoda osoby, które dane dotyczą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 xml:space="preserve">Art. 6 ust. 1. lit. a) </w:t>
      </w:r>
      <w:r>
        <w:rPr>
          <w:rFonts w:eastAsia="Calibri" w:cs="Verdana" w:ascii="Verdana" w:hAnsi="Verdana"/>
          <w:sz w:val="18"/>
          <w:szCs w:val="18"/>
          <w:lang w:eastAsia="en-US"/>
        </w:rPr>
        <w:t>Rozporządzenia Parlamentu Europejskiego i Rady (UE) 2016/679 z dnia 27 kwietnia 2016 r. w sprawie ochrony osób fizycznych w związku z przetwarzaniem danych osobowych i w sprawie swobodnego przypływu takich danych oraz uchylenia dyrektywy 95/46/WE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ie powyższych danych jest obowiązkiem umownym, zaś cofnięcie przez Panią/Pana zgody będzie skutkowało: 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zgody 1 - brakiem możliwości udziału dziecka w konkursie.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zakresie zgody 2 – wyniki konkursu w zakresie osiągnięć Pani/Pana dziecka zostaną przekazane do placówki, która zgłosiła uczestnika i nie będą publikowane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, że przysługuje Pani/Panu prawo do: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ostępu do swoich danych.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Sprostowania danych.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sunięcia danych przetwarzanych na podstawie zgody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ługuje Pani/Panu prawo do wniesienia skargi do organu nadzorczego – Prezesa Urzędu Ochrony Danych Osobowych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osobowe nie będą udostępniane, za wyjątkiem podmiotów upoważnionych </w:t>
        <w:br/>
        <w:t xml:space="preserve">na podstawie przepisów prawa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e dane osobowe nie służą do zautomatyzowanego podejmowania decyzji w tym profilowania. </w:t>
      </w:r>
    </w:p>
    <w:p>
      <w:pPr>
        <w:pStyle w:val="Normal"/>
        <w:spacing w:before="40" w:after="4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…………………………………………………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i/>
          <w:iCs/>
          <w:sz w:val="16"/>
          <w:szCs w:val="16"/>
        </w:rPr>
        <w:t>Data, miejsce i podpis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odo@zsp8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6:00Z</dcterms:created>
  <dc:creator>inteXpc</dc:creator>
  <dc:description/>
  <cp:keywords/>
  <dc:language>en-US</dc:language>
  <cp:lastModifiedBy>Beata</cp:lastModifiedBy>
  <cp:lastPrinted>2020-02-12T08:09:00Z</cp:lastPrinted>
  <dcterms:modified xsi:type="dcterms:W3CDTF">2022-03-15T09:14:00Z</dcterms:modified>
  <cp:revision>14</cp:revision>
  <dc:subject/>
  <dc:title>Zespół Szkolno – Przedszkolny nr 8</dc:title>
</cp:coreProperties>
</file>