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2"/>
          <w:szCs w:val="32"/>
        </w:rPr>
        <w:t xml:space="preserve">REGULAMIN KONKURSU PLASTYCZNEGO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bookmarkStart w:id="0" w:name="_Hlk115098622"/>
      <w:bookmarkStart w:id="1" w:name="_Hlk115097417"/>
      <w:bookmarkEnd w:id="0"/>
      <w:bookmarkEnd w:id="1"/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BEZPIECZNY PRZEDSZKOLAK”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bookmarkStart w:id="2" w:name="_Hlk115098622"/>
      <w:bookmarkStart w:id="3" w:name="_Hlk115098622"/>
      <w:bookmarkEnd w:id="3"/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4" w:name="_Hlk115097417"/>
      <w:bookmarkStart w:id="5" w:name="_Hlk115097417"/>
      <w:bookmarkEnd w:id="5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to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em konkursu jest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środek Pomocy Społecznej w Gliwicac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i cele konkursu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konkursu jest wykonanie pracy plastycznej - plakatu w formacie A3, dowolną techniką pt. „BEZPIECZNY PRZEDSZKOLAK”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 skierowany jest do dzieci z Przedszkola Miejskiego nr 8 w Gliwicach, przy ul. Orzei 16, należącego do Zespołu Szkolno - Przedszkolnego nr 8 w Gliwicach, znajdującego się w dzielnicy Zatorze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y uczestnik może zgłosić do konkursu jedną, wcześniej niepublikowaną, samodzielnie wykonaną pracę. Do konkursu przystępujemy indywidualnie.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/>
        <w:rPr>
          <w:rFonts w:ascii="Calibri" w:hAnsi="Calibri" w:cs="Calibri"/>
          <w:color w:val="111111"/>
        </w:rPr>
      </w:pPr>
      <w:r>
        <w:rPr>
          <w:rFonts w:cs="Calibri" w:ascii="Calibri" w:hAnsi="Calibri"/>
          <w:color w:val="111111"/>
        </w:rPr>
        <w:t>Celem konkursu jest zapoznanie dzieci z zasadami ruchu drogowego, które przyczynią się do ich bezpieczeństwa m.in. podczas drogi do przedszkola.</w:t>
      </w:r>
    </w:p>
    <w:p>
      <w:pPr>
        <w:pStyle w:val="Normal"/>
        <w:jc w:val="both"/>
        <w:rPr>
          <w:rFonts w:ascii="Calibri" w:hAnsi="Calibri" w:cs="Calibri"/>
          <w:b/>
          <w:b/>
          <w:color w:val="111111"/>
        </w:rPr>
      </w:pPr>
      <w:r>
        <w:rPr>
          <w:rFonts w:cs="Calibri" w:ascii="Calibri" w:hAnsi="Calibri"/>
          <w:b/>
          <w:color w:val="111111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mat konkursu</w:t>
      </w:r>
    </w:p>
    <w:p>
      <w:pPr>
        <w:pStyle w:val="NormalWeb"/>
        <w:numPr>
          <w:ilvl w:val="0"/>
          <w:numId w:val="3"/>
        </w:numPr>
        <w:shd w:fill="FFFFFF" w:val="clear"/>
        <w:spacing w:before="280" w:after="280"/>
        <w:ind w:left="870" w:right="27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większenie bezpieczeństwa wśród najmłodszych dzie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</w:p>
    <w:p>
      <w:pPr>
        <w:pStyle w:val="Normal"/>
        <w:ind w:left="144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a dostarczonej pracy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a powinna być  wykonana w formie plakatu formatu A3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Do konkursu może być zgłaszana wyłącznie praca autorstwa uczestnika, nienaruszająca praw autorskich osób trzecich, nigdzie uprzednio niepublikowan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odwrocie pracy powinny znaleźć się następujące informacje: nazwisko i imię autora, nazwa przedszkola i grupa, numer telefonu do kontaktu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jsce i termin składania prac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e konkursowe należy przekazać do wychowawców grup do dnia 21.11.2022r. lub przekazać poprzez kontakt z animatorką społeczności lokalnej Natalią Mryka  (numer telefonu 514-053-771, 32-335-96-31)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strzygnięcie konkursu nastąpi do dnia 22.11.2022 r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aureaci o wynikach konkursu zostaną powiadomieni przez Organizatora telefoniczni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ręczenie nagród dla laureatów odbędzie się podczas spotkania w ZSP nr 8 z Komendą Miejską Policji w Gliwicach w dniu 23.11.2022r.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awa autorskie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Praca konkursowa nie może naruszać praw autorskich oraz prawa do prywatności osób trzecich. Prezentowane w niej treści nie mogą przedstawiać treści zabronionych przez prawo, niecenzuralnych lub godzących w zasady dobrego wychowania i kultury osobistej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 xml:space="preserve">Organizator zastrzega sobie prawo do upublicznienia pracy w celach promocyjnych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Uczestnicy konkursu dodatkowo zapewniają, że nie będą dochodzić od Organizatora wynagrodzenia, w tym szczególności wynagrodzenia za rozpowszechnianie pracy lub hasła na stronie internetowej oraz inne przypadki publicznego udostępniania.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Calibri" w:ascii="Calibri" w:hAnsi="Calibri"/>
        </w:rPr>
        <w:t>Uczestnicy konkursu wyrażają zgodę na wykorzystanie swojego wizerunku – zdjęć, wykonanych w związku z realizacją konkursu w materiałach promocyjno-informacyjnych Organizatora.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y zrzekają się jakiegokolwiek wynagrodzenia za korzystanie ze zdjęć, w tym w szczególności wynagrodzenia za rozpowszechnianie zdjęć na stronie internetowej oraz inne przypadki publicznego udostępniania zdjęć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oceny prac konkursowych</w:t>
      </w:r>
    </w:p>
    <w:p>
      <w:pPr>
        <w:pStyle w:val="NormalWeb"/>
        <w:numPr>
          <w:ilvl w:val="0"/>
          <w:numId w:val="1"/>
        </w:numPr>
        <w:shd w:fill="FFFFFF" w:val="clear"/>
        <w:spacing w:before="280" w:after="0"/>
        <w:ind w:left="720" w:right="27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Calibri" w:ascii="Calibri" w:hAnsi="Calibri"/>
        </w:rPr>
        <w:t>Zadaniem komisji, w której skład będą wchodzić przedstawiciele Ośrodka Pomocy Społecznej, Miejskiej Publicznej Biblioteki w Gliwicach Filia nr 17 jest przeprowadzenie postępowania zgodnie z zasadami niniejszego regulaminu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ryteria oceny prac:</w:t>
        <w:br/>
        <w:t>-  Spełnienie wymogów formalnych;</w:t>
        <w:br/>
        <w:t>-  Zgodność pracy z tematem;</w:t>
        <w:br/>
        <w:t>-  Wartość merytoryczna prac plastycznych;</w:t>
        <w:br/>
        <w:t>-  Walory estetyczne;</w:t>
        <w:br/>
        <w:t>-  Oryginalność/innowacyjność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wyłoni trzy prace, które zostaną nagrodzone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cyzja Komisji Konkursowej jest ostateczna i nieodwołalna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Przystępujący do konkursu uczestnik akceptuje postanowienia powyższego regulaminu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min konkursu będzie dostępny na stronie internetowej </w:t>
      </w:r>
      <w:hyperlink r:id="rId2">
        <w:r>
          <w:rPr>
            <w:rStyle w:val="InternetLink"/>
            <w:rFonts w:cs="Calibri" w:ascii="Calibri" w:hAnsi="Calibri"/>
          </w:rPr>
          <w:t>https://www.facebook.com/ProgramAktywnosciLokalnejZatorze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zastrzega sobie prawo do późniejszego wykorzystania prac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Organizator zastrzega sobie prawo do przerwania lub unieważnienia konkursu bez podania przyczyn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Organizator zastrzega sobie prawo do rozpowszechniania projektu konkursowego </w:t>
        <w:br/>
        <w:t>w celach informacyjnych i edukacyjnych.</w:t>
      </w:r>
    </w:p>
    <w:p>
      <w:pPr>
        <w:pStyle w:val="Defaul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jc w:val="center"/>
        <w:rPr/>
      </w:pPr>
      <w:r>
        <w:rPr>
          <w:rFonts w:cs="Times New Roman"/>
          <w:b/>
          <w:bCs/>
          <w:color w:val="000000"/>
        </w:rPr>
        <w:t xml:space="preserve">Karta zgłoszeniowa w konkursie </w:t>
      </w:r>
    </w:p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BEZPIECZNY PRZEDSZKOLAK”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Defaul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Imię i nazwisko autora:</w:t>
      </w:r>
      <w:r>
        <w:rPr>
          <w:rFonts w:cs="Times New Roman"/>
          <w:color w:val="000000"/>
        </w:rPr>
        <w:t xml:space="preserve"> . . . . . . . . . . . . . . . . . . . . . . . . . . . . . . . . . . . . . . . . . . . . . . . . . 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Nazwa przedszkola i grupa:</w:t>
      </w:r>
      <w:r>
        <w:rPr>
          <w:rFonts w:cs="Times New Roman"/>
          <w:color w:val="000000"/>
        </w:rPr>
        <w:t xml:space="preserve"> . . . . . . . . . . . . . . . . . . . . . . . . . . . . . . . . . . . . . . . . . . . . . . . . . . . 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Telefon do rodzica/opiekuna:</w:t>
      </w:r>
      <w:r>
        <w:rPr>
          <w:rFonts w:cs="Times New Roman"/>
          <w:color w:val="000000"/>
        </w:rPr>
        <w:t xml:space="preserve"> . . . . . . . . . . . . . . . . . . . . . . . . . . . . . . . . . . . . . . . . . . . . 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e-mail rodzica/opiekuna:</w:t>
      </w:r>
      <w:r>
        <w:rPr>
          <w:rFonts w:cs="Times New Roman"/>
          <w:color w:val="000000"/>
        </w:rPr>
        <w:t xml:space="preserve"> . . . . . . . . . . . . . . . . . . . . . . . . . . . . . . . . . . . . . . . . . . . . . . . . </w:t>
      </w:r>
    </w:p>
    <w:p>
      <w:pPr>
        <w:pStyle w:val="Default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przetwarzanie moich danych osobowych zawartych w zgłoszeniu w konkursie "BEZPIECZNY PRZEDSZKOLAK" zgodnie z Rozporządzeniem Parlamentu Europejskiego i Rady (UE) 2016/679 z dnia 27 kwietnia 2016 roku i zgodnie klauzulą informacyjną dołączoną do mojej zgody oraz na nieodpłatne wykorzystanie przez Organizatora Konkursu nadesłanej pracy  w dowolnym czasie i formie do celów promocyjnych Organizator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jestem autorem pracy plastycznej przekazanej na Konkurs oraz, że nie narusza ona jakichkolwiek praw autorskich osób trzecich, ani obowiązujących przepisów pra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-am się z treścią i przyjmuję warunki określone w Regulaminie Konkursu pt. „BEZPIECZNY PRZEDSZKOLAK”</w:t>
      </w:r>
    </w:p>
    <w:p>
      <w:pPr>
        <w:pStyle w:val="Default"/>
        <w:spacing w:lineRule="auto" w:line="360"/>
        <w:ind w:left="5684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</w:t>
      </w:r>
      <w:r>
        <w:rPr>
          <w:rFonts w:cs="Times New Roman"/>
          <w:color w:val="000000"/>
        </w:rPr>
        <w:t>.</w:t>
      </w:r>
    </w:p>
    <w:p>
      <w:pPr>
        <w:pStyle w:val="Default"/>
        <w:ind w:left="795" w:hanging="0"/>
        <w:jc w:val="right"/>
        <w:rPr>
          <w:rFonts w:cs="Times New Roman"/>
          <w:color w:val="000000"/>
        </w:rPr>
      </w:pPr>
      <w:r>
        <w:rPr>
          <w:color w:val="000000"/>
        </w:rPr>
        <w:t>Podpis rodzica/opiekuna prawnego autora pracy</w:t>
      </w:r>
    </w:p>
    <w:p>
      <w:pPr>
        <w:pStyle w:val="Default"/>
        <w:ind w:left="795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Zgoda rodzica/opiekuna</w:t>
      </w:r>
    </w:p>
    <w:p>
      <w:pPr>
        <w:pStyle w:val="Defaul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Wyrażam zgodę na udział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/>
          <w:color w:val="000000"/>
        </w:rPr>
        <w:t>.</w:t>
      </w:r>
    </w:p>
    <w:p>
      <w:pPr>
        <w:pStyle w:val="Default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(imię i nazwisko niepełnoletniego uczestnika konkursu)</w:t>
      </w:r>
    </w:p>
    <w:p>
      <w:pPr>
        <w:pStyle w:val="Default"/>
        <w:jc w:val="both"/>
        <w:rPr/>
      </w:pPr>
      <w:r>
        <w:rPr>
          <w:rFonts w:cs="Times New Roman"/>
          <w:color w:val="000000"/>
        </w:rPr>
        <w:t>którego jestem prawnym opiekunem. Oświadczam, iż zapoznałem/-am się z treścią Regulaminu i akceptuję jego postanowienia.</w:t>
      </w:r>
    </w:p>
    <w:p>
      <w:pPr>
        <w:pStyle w:val="Default"/>
        <w:jc w:val="both"/>
        <w:rPr/>
      </w:pPr>
      <w:r>
        <w:rPr>
          <w:rFonts w:cs="Times New Roman"/>
          <w:color w:val="000000"/>
        </w:rPr>
        <w:t>Ponadto wyrażam zgodę na przetwarzanie danych osobowych przez Organizatora Konkursu dla celów związanych z przeprowadzeniem i rozstrzygnięciem Konkursu zgodnie z regulaminem Konkursu.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</w:t>
      </w:r>
    </w:p>
    <w:p>
      <w:pPr>
        <w:pStyle w:val="Default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Podpis rodzica/opiekuna</w:t>
      </w:r>
    </w:p>
    <w:p>
      <w:pPr>
        <w:pStyle w:val="Default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Miejscowość, data …………………………………………….                                        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SZCZEGÓŁOWA O OCHRONIE DANYCH OSOBOWYCH</w:t>
      </w:r>
    </w:p>
    <w:p>
      <w:pPr>
        <w:pStyle w:val="Normal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BIERANYCH PRZEZ OŚRODEK POMOCY SPOŁECZNEJ W GLIWICA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ne osobowe zbieramy i przetwarzamy ręcznie oraz automatycznie w celu organizacji konkursu plastycznego </w:t>
      </w:r>
      <w:r>
        <w:rPr>
          <w:rFonts w:cs="Calibri"/>
        </w:rPr>
        <w:t>"</w:t>
      </w:r>
      <w:r>
        <w:rPr/>
        <w:t>BEZPIECZNY PRZEDSZKOLAK</w:t>
      </w:r>
      <w:r>
        <w:rPr>
          <w:rFonts w:cs="Calibri"/>
        </w:rPr>
        <w:t xml:space="preserve">" </w:t>
      </w:r>
      <w:r>
        <w:rPr>
          <w:rFonts w:cs="Calibri"/>
          <w:sz w:val="24"/>
          <w:szCs w:val="24"/>
        </w:rPr>
        <w:t xml:space="preserve">dla </w:t>
      </w:r>
      <w:r>
        <w:rPr/>
        <w:t>przedszkolaków z Zespołu Szkolno - Przedszkolnego nr 8 znajdującego się w dzielnicy Zatorze miasta Gliwice</w:t>
      </w:r>
      <w:r>
        <w:rPr>
          <w:rFonts w:cs="Calibri"/>
          <w:sz w:val="24"/>
          <w:szCs w:val="24"/>
        </w:rPr>
        <w:t xml:space="preserve"> oraz wyłonienie laureatów ww. konkursu. </w:t>
      </w:r>
      <w:r>
        <w:rPr>
          <w:rFonts w:cs="Calibri"/>
          <w:iCs/>
          <w:sz w:val="24"/>
          <w:szCs w:val="24"/>
        </w:rPr>
        <w:t>Podanie danych jest dobrowolne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wykorzystujemy również w celu:</w:t>
      </w:r>
    </w:p>
    <w:p>
      <w:pPr>
        <w:pStyle w:val="ListParagraph"/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prawniejszej komunikacji z klientami Ośrodka – w tym celu prosimy o podanie danych kontaktowych, tj. numeru telefonu; podanie tych danych jest dobrowolne. Wówczas zawsze mają Państwo prawo nie podać danych bez żadnych konsekwencji prawnych, a ich podanie jest traktowane jak zgoda na ich wykorzystanie,</w:t>
      </w:r>
    </w:p>
    <w:p>
      <w:pPr>
        <w:pStyle w:val="ListParagraph"/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realizacji innych obowiązków i uprawnień wynikających z przepisów prawa w związku z wykonywaniem zadań publicznych w tym zapewnienia dostępu do informacji o stanie załatwienia spraw, do czego jesteśmy zobowiązani ustawą o dostępie do informacji publicznej (art. 6 ust. 1 pkt 3) lit. e)),</w:t>
      </w:r>
    </w:p>
    <w:p>
      <w:pPr>
        <w:pStyle w:val="ListParagraph"/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awierania i wykonania umów cywilnoprawnych i z zakresu prawa pracy – w takim przypadku, niepodanie danych uniemożliwi zawarcie umowy lub jej wykonanie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ministratorem Pani/Pana danych osobowych jest Ośrodek Pomocy Społecznej </w:t>
        <w:br/>
        <w:t xml:space="preserve">w Gliwicach, ul. Górnych Wałów 9, 44-100 Gliwice, reprezentowany przez Dyrektora.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administratorami danych osobowych są Miejskie Jednostki Organizacyjne Gminy Gliwice wymienione w Zarządzeniu organizacyjnym 84/19 Prezydenta Miasta Gliwice z dnia 12 sierpnia 2019 r. w sprawie: zatwierdzenia uzgodnień dotyczących określenia zakresów odpowiedzialności współadministratorów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żda osoba, której dane dotyczą może korzystać z następujących uprawnień:</w:t>
      </w:r>
    </w:p>
    <w:p>
      <w:pPr>
        <w:pStyle w:val="ListParagraph"/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żądania od Administratora dostępu do Pani/Pana danych osobowych,</w:t>
      </w:r>
    </w:p>
    <w:p>
      <w:pPr>
        <w:pStyle w:val="ListParagraph"/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żądania od Administratora sprostowania Pani/Pana danych osobowych,</w:t>
      </w:r>
    </w:p>
    <w:p>
      <w:pPr>
        <w:pStyle w:val="ListParagraph"/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żądania od Administratora usunięcia Pani/Pana danych osobowych,</w:t>
      </w:r>
    </w:p>
    <w:p>
      <w:pPr>
        <w:pStyle w:val="ListParagraph"/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żądania od Administratora ograniczenia przetwarzania Pani/Pana danych osobowych,</w:t>
      </w:r>
    </w:p>
    <w:p>
      <w:pPr>
        <w:pStyle w:val="ListParagraph"/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wniesienia sprzeciwu wobec przetwarzania Pani/pana danych osobowych,</w:t>
      </w:r>
    </w:p>
    <w:p>
      <w:pPr>
        <w:pStyle w:val="ListParagraph"/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rzenoszenia Pani/Pana danych osobowych,</w:t>
      </w:r>
    </w:p>
    <w:p>
      <w:pPr>
        <w:pStyle w:val="ListParagraph"/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wniesienia skargi do organu nadzorczego, którym jest Prezes Urzędu Ochrony Danych Osobowych, ul. Stawki 2, 00-193 Warszawa.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atkowe informacje:</w:t>
      </w:r>
    </w:p>
    <w:p>
      <w:pPr>
        <w:pStyle w:val="ListParagraph"/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mogą być przekazywane:</w:t>
      </w:r>
    </w:p>
    <w:p>
      <w:pPr>
        <w:pStyle w:val="ListParagraph"/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innym podmiotom, w celu wykonywania zadań publicznych,</w:t>
      </w:r>
    </w:p>
    <w:p>
      <w:pPr>
        <w:pStyle w:val="ListParagraph"/>
        <w:spacing w:lineRule="auto" w:line="240" w:before="120" w:after="1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innym osobom lub podmiotom, jeżeli przepis prawa nakłada na administratora danych osobowych obowiązek udostępnienia przetwarzanych danych osobowych.</w:t>
      </w:r>
    </w:p>
    <w:p>
      <w:pPr>
        <w:pStyle w:val="ListParagraph"/>
        <w:spacing w:lineRule="auto" w:line="240" w:before="120" w:after="12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kres przechowywania danych osobowych określają przepisy kancelaryjno-archiwalne, dla celu w jakim przetwarzamy Pani/Pana dane okres przechowywania akt wynosi 5 lat</w:t>
      </w:r>
      <w:r>
        <w:rPr>
          <w:rFonts w:cs="Calibri"/>
          <w:i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W Ośrodku nie ma miejsca zautomatyzowane podejmowanie decyzji w indywidualnych przypadkach, w tym profilowanie. Niepodanie danych lub podanie niepełnych danych może uniemożliwić załatwienie sprawy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/>
      </w:pPr>
      <w:r>
        <w:rPr>
          <w:rFonts w:cs="Calibri"/>
          <w:sz w:val="24"/>
          <w:szCs w:val="24"/>
        </w:rPr>
        <w:t xml:space="preserve">W razie pytań i wątpliwości związanych z przetwarzaniem danych osobowych zbieranych przez Ośrodek można się kontaktować za pomocą poczty tradycyjnej, listownie na adres: ul. Górnych Wałów 9, 44-100 Gliwice, poprzez: kontakt e-mailowy pod adresem: </w:t>
      </w:r>
      <w:hyperlink r:id="rId3">
        <w:r>
          <w:rPr>
            <w:rStyle w:val="InternetLink"/>
            <w:rFonts w:cs="Calibri"/>
            <w:sz w:val="24"/>
            <w:szCs w:val="24"/>
          </w:rPr>
          <w:t>ops@ops.gliwice.eu</w:t>
        </w:r>
      </w:hyperlink>
      <w:r>
        <w:rPr>
          <w:rFonts w:cs="Calibri"/>
          <w:sz w:val="24"/>
          <w:szCs w:val="24"/>
        </w:rPr>
        <w:t xml:space="preserve">. </w:t>
      </w:r>
    </w:p>
    <w:p>
      <w:pPr>
        <w:pStyle w:val="Defaul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      </w:t>
      </w:r>
    </w:p>
    <w:sectPr>
      <w:type w:val="nextPage"/>
      <w:pgSz w:w="11906" w:h="16838"/>
      <w:pgMar w:left="1417" w:right="141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Arial" w:hAnsi="Arial" w:eastAsia="Calibri" w:cs="Arial"/>
      </w:rPr>
    </w:lvl>
    <w:lvl w:ilvl="2">
      <w:start w:val="1"/>
      <w:numFmt w:val="none"/>
      <w:suff w:val="nothing"/>
      <w:lvlText w:val="a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none"/>
      <w:suff w:val="nothing"/>
      <w:lvlText w:val="--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ightbold">
    <w:name w:val="right bold"/>
    <w:basedOn w:val="DefaultParagraphFont"/>
    <w:qFormat/>
    <w:rPr/>
  </w:style>
  <w:style w:type="character" w:styleId="Rightmailbold">
    <w:name w:val="right mail bold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rogramAktywnosciLokalnejZatorze" TargetMode="External"/><Relationship Id="rId3" Type="http://schemas.openxmlformats.org/officeDocument/2006/relationships/hyperlink" Target="mailto:ops@ops.gliwice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41:00Z</dcterms:created>
  <dc:creator>kwiatuszek</dc:creator>
  <dc:description/>
  <cp:keywords/>
  <dc:language>en-US</dc:language>
  <cp:lastModifiedBy>Anna</cp:lastModifiedBy>
  <cp:lastPrinted>2022-10-03T07:59:00Z</cp:lastPrinted>
  <dcterms:modified xsi:type="dcterms:W3CDTF">2022-11-04T20:25:00Z</dcterms:modified>
  <cp:revision>8</cp:revision>
  <dc:subject/>
  <dc:title>REGULAMIN MIĘDZYSZKOLNEGO KONKURSU PLASTYCZNEGO</dc:title>
</cp:coreProperties>
</file>