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opieku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 nauczyciela / opieku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biorącego udział w Imprezie </w:t>
      </w:r>
      <w:r>
        <w:rPr>
          <w:rFonts w:cs="Times New Roman" w:ascii="Times New Roman" w:hAnsi="Times New Roman"/>
          <w:b/>
          <w:sz w:val="24"/>
          <w:szCs w:val="24"/>
        </w:rPr>
        <w:t>„Powitanie wiosny z zumbą na gliwickim rynku ”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podanych niżej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nazwisko imi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- numer telefo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- szkoła/placów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Przedszkoli Miejskich nr 4 ul. Sienkiewicza 9, 44-100 Gliwice </w:t>
      </w:r>
      <w:r>
        <w:rPr>
          <w:rFonts w:cs="Times New Roman" w:ascii="Times New Roman" w:hAnsi="Times New Roman"/>
          <w:sz w:val="24"/>
          <w:szCs w:val="24"/>
        </w:rPr>
        <w:t xml:space="preserve">w celu organizacji Imprezy </w:t>
      </w:r>
      <w:r>
        <w:rPr>
          <w:rFonts w:cs="Times New Roman" w:ascii="Times New Roman" w:hAnsi="Times New Roman"/>
          <w:b/>
          <w:sz w:val="24"/>
          <w:szCs w:val="24"/>
        </w:rPr>
        <w:t>„Powitanie wiosny z zumbą na gliwickim rynku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.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ata miejsce i podpis osoby udzielającej zgodę</w:t>
      </w:r>
    </w:p>
    <w:p>
      <w:pPr>
        <w:pStyle w:val="Normal"/>
        <w:spacing w:lineRule="auto" w:line="240" w:before="40" w:after="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b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dotyczących publikacji wizerunku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/ nie wyrażam zgodę na wykorzystanie wizerunku przez: </w:t>
      </w:r>
      <w:r>
        <w:rPr>
          <w:rFonts w:cs="Times New Roman" w:ascii="Times New Roman" w:hAnsi="Times New Roman"/>
          <w:b/>
          <w:sz w:val="24"/>
          <w:szCs w:val="24"/>
        </w:rPr>
        <w:t>Organizatorów „Powitania wiosny </w:t>
        <w:br/>
        <w:t xml:space="preserve">z zumbą na gliwickim rynku” oraz innych podmiotów współpracujących z Organizatorami </w:t>
      </w:r>
      <w:r>
        <w:rPr>
          <w:rFonts w:cs="Times New Roman" w:ascii="Times New Roman" w:hAnsi="Times New Roman"/>
          <w:sz w:val="24"/>
          <w:szCs w:val="24"/>
        </w:rPr>
        <w:t xml:space="preserve">w celu zamieszczenia fotografii na stronach internetowych i Facebooku** placówek w związku z organizacją Imprezy  </w:t>
      </w:r>
      <w:r>
        <w:rPr>
          <w:rFonts w:cs="Times New Roman" w:ascii="Times New Roman" w:hAnsi="Times New Roman"/>
          <w:b/>
          <w:sz w:val="24"/>
          <w:szCs w:val="24"/>
        </w:rPr>
        <w:t>„Powitanie wiosny z zumbą na gliwickim rynku”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,                                                                                                                                                                                           data miejsce i podpis osoby udzielającej zgodę            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lauzula informacyjna: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odanych powyżej danych osobowych jest Zespół Przedszkoli Miejskich nr 4 w Gliwicach, przy ul. Sienkiewicza 9,</w:t>
      </w:r>
      <w:r>
        <w:rPr>
          <w:rFonts w:cs="Times New Roman" w:ascii="Times New Roman" w:hAnsi="Times New Roman"/>
          <w:bCs/>
          <w:sz w:val="16"/>
          <w:szCs w:val="16"/>
        </w:rPr>
        <w:t xml:space="preserve"> 44-100 Gliwice, </w:t>
      </w:r>
      <w:r>
        <w:rPr>
          <w:rFonts w:cs="Times New Roman" w:ascii="Times New Roman" w:hAnsi="Times New Roman"/>
          <w:sz w:val="16"/>
          <w:szCs w:val="16"/>
        </w:rPr>
        <w:t>reprezentowanym przez Dyrektora Zespołu;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pektorem Ochrony Danych w placówce jest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ndrzej Konecki, mail: iodgliwice@onet.pl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ą zbierania danych osobowych jest zgoda osoby, które dane dotyczą: </w:t>
      </w:r>
    </w:p>
    <w:p>
      <w:pPr>
        <w:pStyle w:val="Akapitzlist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rt. 6 ust. 1. lit. a)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 dnia 27 kwietnia 2016 r. w sprawie ochrony osób fizycznych </w:t>
        <w:br/>
        <w:t>w związku z przetwarzaniem danych osobowych i w sprawie swobodnego przypływu takich danych oraz uchylenia dyrektywy 95/46/WE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owyższych danych jest obowiązkiem umownym, zaś cofnięcie przez Panią/Pana zgody będzie skutkowało: </w:t>
      </w:r>
    </w:p>
    <w:p>
      <w:pPr>
        <w:pStyle w:val="Normal"/>
        <w:spacing w:lineRule="auto" w:line="240" w:before="40" w:after="4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 w zakresie zgody 1 -  brakiem możliwości udziału w Imprezie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-   w zakresie zgody 2 – zdjęcia nie będą publikowane na stronie internetowej Organizatorów i podmiotów współpracujących / Facebooku Organizatorów</w:t>
        <w:br/>
        <w:t xml:space="preserve">                       i podmiotów współpracujących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dane w postaci wizerunku będą przetwarzane przez okres promocji, reklamy Imprezy ale nie dłużej niż przez 3 lata;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ysługuje Pani/Panu prawo do:</w:t>
      </w:r>
    </w:p>
    <w:p>
      <w:pPr>
        <w:pStyle w:val="Akapitzlist"/>
        <w:numPr>
          <w:ilvl w:val="1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ępu do swoich danych,</w:t>
      </w:r>
    </w:p>
    <w:p>
      <w:pPr>
        <w:pStyle w:val="Akapitzlist"/>
        <w:numPr>
          <w:ilvl w:val="1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ostowania danych,</w:t>
      </w:r>
    </w:p>
    <w:p>
      <w:pPr>
        <w:pStyle w:val="Akapitzlist"/>
        <w:numPr>
          <w:ilvl w:val="1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sługuje Pani/Panu prawo do wniesienia skargi do organu nadzorczego – Prezesa Urzędu Ochrony Danych Osobowych;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będą udostępniane wyłącznie na podstawie przepisów prawa;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e dane osobowe nie służą do zautomatyzowanego podejmowania decyzji w tym profilowania.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…………………………………………………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data, miejsce i podpis osoby udzielającej zgodę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54"/>
        <w:ind w:left="426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 w przypadku zdjęć umieszczanych na profilu Facebooku, informujemy, że jego serwery znajdują się poza Europejskim Obszarem Gospodarczym, tj. </w:t>
        <w:br/>
        <w:t xml:space="preserve">   w USA. Co do USA Komisja Unii Europejskiej stwierdziła odpowiedni stopień ochrony zapewnianej na podstawie założeń Tarczy Prywatności UE-USA.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**</w:t>
      </w:r>
      <w:r>
        <w:rPr>
          <w:rFonts w:cs="Times New Roman" w:ascii="Times New Roman" w:hAnsi="Times New Roman"/>
          <w:i/>
          <w:sz w:val="16"/>
          <w:szCs w:val="16"/>
        </w:rPr>
        <w:t xml:space="preserve"> Facebook informuje o przestrzeganiu tych regulacji: (https://pl-pl.facebook.com/about/privacyshield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424" w:gutter="0" w:header="284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9:00Z</dcterms:created>
  <dc:creator>andrzej gliwice</dc:creator>
  <dc:description/>
  <cp:keywords/>
  <dc:language>en-US</dc:language>
  <cp:lastModifiedBy>Laptop</cp:lastModifiedBy>
  <dcterms:modified xsi:type="dcterms:W3CDTF">2020-02-28T08:49:00Z</dcterms:modified>
  <cp:revision>2</cp:revision>
  <dc:subject/>
  <dc:title/>
</cp:coreProperties>
</file>