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TANIE WIOSNY Z ZUMBĄ NA GLIWICKIM RYN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nowni Państwo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uż niedługo nadejdzie wyczekiwana przez wszystkich wiosna. W tym roku fundacja: Biegamy </w:t>
        <w:br/>
        <w:t>z Sercem.pl, Szkoła Podstawowa z Oddziałami Dwujęzycznymi nr6 im. Noblistów Polskich w Gliwicach , TOM-TECH, ZEVO, Zespół Przedszkoli Miejskich nr 4 w Gliwicach zapraszają do powitania jej w rytmach radosnej zumby. Zaproszenie kierujemy do wszystkich chętnych, a szczególności do dzieci, młodzieży z gliwickich szkół oraz przedszko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witanie wiosny z zumbą na gliwickim rynku” to bezpłatna, plenerowa, rekreacyjna impreza, która odbędzie się 20 marca 2020 r. Początek - godz.10.00. Przewidywany czas zakończenia -  ok.11.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zainteresowanych udziałem oczekujemy mailowego  zgłoszenia się w terminie do                   15 marc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r. /załącznik nr 1/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lewnia_m@zpm4.gliwice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korespondencją SOD na skrzynkę </w:t>
      </w:r>
      <w:r>
        <w:rPr/>
        <w:t>EX_ZPM4_11(Magda Plewnia)</w:t>
      </w:r>
      <w:r>
        <w:rPr>
          <w:rFonts w:cs="Times New Roman" w:ascii="Times New Roman" w:hAnsi="Times New Roman"/>
          <w:sz w:val="24"/>
          <w:szCs w:val="24"/>
        </w:rPr>
        <w:t xml:space="preserve"> oraz jednolitych (w tym samym kolorze) ubrań lub emblematów - kolorowych kwiatów, a przede wszystkim pozytywnego nastawi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nas czeka podczas imprezy? Wesołe rytmy, ruch, zabawa na świeżym powietrzu z udziałem licencjonowanych instruktorów. Zumba dodaje energii oraz sprawia, że uśmiech sam maluje się na twarzach - wiosna i zumba mają ze sobą dużo wspólnego! Zumba to zainspirowana latynoskimi rytmami fuzja tańca, a także aerobiku. Proste kroki taneczne, świetne kombinacje ruchów </w:t>
        <w:br/>
        <w:t>i motywująca muzyka, stwarzają atmosferę fantastycznej imprezy totalnie porywają do zabawy. Przywitaj wiosnę w pozytywnym gronie z uśmiechem na ustach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erdecznie zapraszamy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https://ud.interia.pl:443/html/getattach,mid,44920,mpid,5,uid,b439f3f2811cb614,min,0,nd,1,mimetype,image%2Fpng,/ZUMBA%20FB.png,maxwidth,1920,maxheight,943.75?f=ZUMBA%20FB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TANIE WIOSNY Z ZUMBĄ NA GLIWICKIM RYN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 marca 2020 r.; Rynek; godz.11.0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y/placów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estnik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piek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 do opieku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zgłaszającej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48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dnocześnie informujemy, że przesłanie zgłoszenia jest jednoznaczne z akceptacją postanowień Regulaminu ”POWITANIA WIOSNY Z ZUMBĄ NA GLIWICKIM RYNKU” </w:t>
      </w:r>
    </w:p>
    <w:sectPr>
      <w:headerReference w:type="default" r:id="rId3"/>
      <w:type w:val="nextPage"/>
      <w:pgSz w:w="11906" w:h="16838"/>
      <w:pgMar w:left="1417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wnia_m@zpm4.gliwice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43:00Z</dcterms:created>
  <dc:creator>dyrektor</dc:creator>
  <dc:description/>
  <cp:keywords/>
  <dc:language>en-US</dc:language>
  <cp:lastModifiedBy>Laptop</cp:lastModifiedBy>
  <cp:lastPrinted>2018-02-26T07:39:00Z</cp:lastPrinted>
  <dcterms:modified xsi:type="dcterms:W3CDTF">2020-03-02T07:14:00Z</dcterms:modified>
  <cp:revision>6</cp:revision>
  <dc:subject/>
  <dc:title/>
</cp:coreProperties>
</file>