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REGULAMIN ŚWIETLICY SZKOŁY PODSTAWOWEJ NR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ZESPOLE SZKOLNO-PRZEDSZKOLNYM NR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GLIWICA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. Podstawa pra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funkcjonowania świetlicy szkolnej jest:</w:t>
      </w:r>
    </w:p>
    <w:p>
      <w:pPr>
        <w:pStyle w:val="NormalnyWeb"/>
        <w:rPr/>
      </w:pPr>
      <w:r>
        <w:rPr/>
        <w:t>art. 105 ustawy z 14 grudnia 2016 r. – Prawo oświatowe (tekst jedn.: Dz.U. z 2019 r. poz. 1148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 art. 68 ust. 1 pkt 6 </w:t>
      </w:r>
      <w:r>
        <w:rPr>
          <w:rFonts w:cs="Times New Roman" w:ascii="Times New Roman" w:hAnsi="Times New Roman"/>
          <w:i/>
          <w:sz w:val="24"/>
          <w:szCs w:val="24"/>
        </w:rPr>
        <w:t>Ustawy z dnia 14 grudnia 2016 r. Prawo oświatowe</w:t>
      </w:r>
      <w:r>
        <w:rPr>
          <w:rFonts w:cs="Times New Roman" w:ascii="Times New Roman" w:hAnsi="Times New Roman"/>
          <w:sz w:val="24"/>
          <w:szCs w:val="24"/>
        </w:rPr>
        <w:t xml:space="preserve"> (t.j. Dz.U. z 2020 r. poz. 910 ze zm.), w zw. z art. 8a ust. 5 pkt 2 </w:t>
      </w:r>
      <w:r>
        <w:rPr>
          <w:rFonts w:cs="Times New Roman" w:ascii="Times New Roman" w:hAnsi="Times New Roman"/>
          <w:i/>
          <w:sz w:val="24"/>
          <w:szCs w:val="24"/>
        </w:rPr>
        <w:t>Ustawy z dnia 14 marca 1985 r. o Państwowej Inspekcji Sanitarnej</w:t>
      </w:r>
      <w:r>
        <w:rPr>
          <w:rFonts w:cs="Times New Roman" w:ascii="Times New Roman" w:hAnsi="Times New Roman"/>
          <w:sz w:val="24"/>
          <w:szCs w:val="24"/>
        </w:rPr>
        <w:t xml:space="preserve"> (t.j. Dz.U. z 2019 r. poz. 59 ze zm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. 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świetlicy jest zapewnienie opieki wychowawczej dzieci, których rodzice potrzebują pomocy szkoły w tym zakresie ze względu na czas pracy zawod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zadania realizowane są według rocznego planu pracy opracowanego w oparciu o roczny plan pracy szkoł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świetlicowe organizowane są w godzinach pracy świetlicy i uwzględniają potrzeby edukacyjne oraz rozwojowe dzieci, a także ich możliwości psychofiz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.Cele i zadania świetl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świetlicy należy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, pomocy w nauce, tworzenie warunków do nauki własnej, przyzwyczajanie do samodzielnej pracy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i zabaw ruchow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wanie i rozwijanie zainteresowań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uczestnictwa w kulturze; kształcenie nawyków kultury życia codzienneg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kultury zdrowotnej, kształtowanie nawyków higieny i czystości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półdziałanie z nauczycielami, rodzicami, pedagogiem/psychologiem szkolnym oraz instytucjami społecznymi;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banie o  bezpieczeństwo i dobre samopoczucie uczniów podczas wykonywania wyżej wymienionych za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. Założenia organizacyjne</w:t>
      </w:r>
      <w:bookmarkStart w:id="1" w:name="page2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czynna jest w godz. 6.30 – 17.0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wietlicy mogą korzystać uczniowie, którzy ze względu na czas pracy rodziców lub organizację dojazdu do szkoły muszą dłużej przebywać w szko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mogą przebywać uczniowie zwolnieni z uczęszczania na zajęcia religii, wychowania fizycznego oraz skierowani do świetlicy z powodu nieobecności nauczyciel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uczniowie przyjmowani są w danym roku szkolnym na podstawie wypełnionej i podpisanej przez rodzica/opiekuna prawnego Karty Zgłoszenia Dziecka do Świetlic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dziecka jest każdorazowo zgłosić swoje przyjście do świetlicy.</w:t>
      </w:r>
      <w:bookmarkStart w:id="2" w:name="page3"/>
      <w:bookmarkEnd w:id="2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apisane do świetlicy może odebrać rodzic/prawny opiekun, osoba wymieniona    w Karcie Zgłoszenia Dziecka do Świetlicy bądź osoba posiadająca upoważnienie (podane imię i nazwisko dziecka oraz osoby odbierającej z jej numerem dowodu osobistego        oraz wyraźnym podpisem opiekuna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bierająca dziecko ze świetlicy zobowiązana jest powiadomić o tym wychowawcę świetlic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samodzielnie wychodzić ze świetlicy do domu, jeżeli posiadają pisemne pozwolenie rodziców/ opiekunów (z wyjątkiem dzieci 6-letnich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są zobowiązani do punktualnego odbierania dziecka ze świetlic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świetlicy odpowiadają wyłącznie za bezpieczeństwo dzieci, które zostały przyprowadzone do świetlicy lub zgłosiły się do niej same przed lub po zajęciach lekcyjnych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opiece wychowawców świetlicy dziecko przebywające w szkole                przed godz. 6.30 oraz po godz. 17.00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odebrania ucznia ze świetlicy w godzinach jej pracy oraz braku kontaktu z jego rodzicami/prawnymi opiekunami dziecko może zostać przekazane pod opiekę odpowiednim organom administracyjn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obowiązuje zakaz korzystania ze wszelkich urządzeń elektronicznych przyniesionych z domu przez uczni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Zadania nauczycieli-wychowawców świetli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i-wychowawców świetlicy należy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ychowanków z zasadami BHP na początku roku szkolnego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chowankom pomocy w nauce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codziennych zajęć tematycznych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gier i zabaw ruchowych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i uzdolnień wychowanków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higieny i czystości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 i społecznej aktywności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odrabiania lekcji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, wychowawcami, pedagogiem szkolnym, psychologiem i terapeutą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świetlicy, w tym dziennika zajęć w świetlicy, i odnotowywanie w dzienniku elektronicznym i zeszycie obecności uczniów obecności dzieci na zajęciach świetlic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6. Prawa i obowiązki wychowanków świetl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chowanek ma praw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e sprzętu sportowego, gier i zabawek świetlicy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ć z pomocy wychowawcy lub kolegów w czasie nauk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 udział w konkursach i uroczystościach organizowanych przez świetlicę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i swobodnie wyrażać swoje myśli i przekonani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ć swoje zainteresowania i uzdolnieni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ć ochronę przed przemocą fizyczną i psychiczną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chowanek ma obowiąz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regulaminu świetlicy i wykonywać polecenia wychowawcy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lub po skończeniu zajęć lekcyjnych zgłosić wychowawcy swoje przybycie do świetlicy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opuszczać samodzielnie zajęć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wyjście z sali lub oddalenie się od grupy obowiązkowo zgłaszać wychowawcy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wszelkich wypadków oraz swojego złego samopoczucia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w zajęcia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ć się oraz bawić kulturalnie i bezpiecznie, aby nie stanowić zagrożenia dla zdrowia i życia swojego i inn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nych osób przebywających w świetlicy odnosić się z szacunkiem, w sposób koleżeński i życzliwy, a w razie potrzeby służyć pomocą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czystość i estetyczny wygląd sal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przęt, książki i gry, a po skończonej zabawie zostawić je w należytym porzą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ajęć świetlicowych może otrzymać nagrodę: za udział w konkursach, dobre zachowanie, przestrzeganie Regulaminu, kulturę osobistą itp. w postaci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ustnej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rzeczowej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plomu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zasad dobrego wychowania, naruszanie Regulaminu, dla uczestnika świetlicy przewidziane są następujące kary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ustn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zeżenie w obecności grupy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wiadomienie rodziców i wychowawcy klasy o złym zachowaniu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obniżenie oceny ze spraw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 Współpraca z rodzic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uczniów uczęszczających do świetlicy odbywa się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(codzienny kontakt i rozmowy – z rodzicami, którzy odbierają dzieci ze świetlicy osobiście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korespondencję z rodzicami – pisemne informacje w dzienniku elektronicznym oraz wiadomości mailowe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telefoni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 Uwa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Świetlica nie ponosi odpowiedzialności za przynoszone przez uczniów i pozostawione w niej przedmioty (prosimy o nieprzynoszenie do szkoły wartościowych przedmiotów np. telefonów komórkowych, biżuterii itp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niszczenie przedmiotów będących wyposażeniem świetlicy materialnie odpowiadają rodzice/opiekunowie praw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Zapewnianie bezpieczeństwa w związku z wystąpieniem COVID-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bowiązują Procedury zapewniania bezpieczeństwa w związku z wystąpieniem epidemii w związku z wystąpieniem COVID-1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świetlicy wietrzą sale, w których odbywają się zajęcia świetlicowe przed przyjściem dzieci na zajęcia, a także co godzinę i w miarę potrzeb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eśli tylko pozwala na to pogoda zajęcia świetlicowe organizowane są na świeżym powietrz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, w których odbywają się w zajęcia świetlicowe wyposażone są w środki dezynfekcji rąk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uczyciele przeprowadzają z uczniami pogadanki i ćwiczenia praktyczne dotyczące odpowiedniego mycia rąk i konieczności ich dezynfekcji wielokrotnie w ciągu dnia, a w szczególności po przyjściu ze świeżego powietrza. Uczniowie dezynfekują ręce pod nadzorem nauczyciela świetlic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abawki, pomoce dydaktyczne, które wykorzystywane były podczas pobytu uczniów w świetlicy są codziennie dezynfekowane przez wychowawców i odkładane na 3 – dniową kwarantann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świetlicy w miarę możliwości pilnują, aby uczniowie unikali gromadzenia się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świetlicy w przypadku stwierdzenia objawów chorobowych u ucznia wskazujących na infekcję dróg oddechowych zobowiązany jest postępować zgodnie z Procedurą postępowania na wypadek podejrzenia zakażenia COVID-19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 okresie epidemii główną drogą kontaktu z rodzicami/opiekunami prawnymi uczniów jest: telefon, e-mail, e-dzienni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bierająca ucznia ze świetlicy nie może wchodzić do pomieszczenia, w którym odbywają się zajęcia świetlicowe. Uczeń odbierany jest zgodnie z Procedurą przyprowadzania i odbierania ucznia z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66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30z1">
    <w:name w:val="WW8Num30z1"/>
    <w:qFormat/>
    <w:rPr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41z1">
    <w:name w:val="WW8Num41z1"/>
    <w:qFormat/>
    <w:rPr>
      <w:i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42z1">
    <w:name w:val="WW8Num42z1"/>
    <w:qFormat/>
    <w:rPr>
      <w:i w:val="false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ambria" w:hAnsi="Cambria" w:cs="Times New Roman"/>
      <w:b w:val="false"/>
      <w:color w:val="002060"/>
      <w:sz w:val="36"/>
      <w:szCs w:val="36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27:00Z</dcterms:created>
  <dc:creator>Asia</dc:creator>
  <dc:description/>
  <cp:keywords/>
  <dc:language>en-US</dc:language>
  <cp:lastModifiedBy>Asia</cp:lastModifiedBy>
  <cp:lastPrinted>2020-09-30T20:53:00Z</cp:lastPrinted>
  <dcterms:modified xsi:type="dcterms:W3CDTF">2020-09-30T18:54:00Z</dcterms:modified>
  <cp:revision>5</cp:revision>
  <dc:subject/>
  <dc:title/>
</cp:coreProperties>
</file>